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539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3605</wp:posOffset>
            </wp:positionH>
            <wp:positionV relativeFrom="paragraph">
              <wp:posOffset>-531495</wp:posOffset>
            </wp:positionV>
            <wp:extent cx="3552190" cy="7158990"/>
            <wp:effectExtent l="0" t="0" r="0" b="0"/>
            <wp:wrapNone/>
            <wp:docPr id="1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6680</wp:posOffset>
            </wp:positionH>
            <wp:positionV relativeFrom="paragraph">
              <wp:posOffset>6558280</wp:posOffset>
            </wp:positionV>
            <wp:extent cx="3566160" cy="69850"/>
            <wp:effectExtent l="0" t="0" r="0" b="0"/>
            <wp:wrapNone/>
            <wp:docPr id="2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5" r="-1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6558280</wp:posOffset>
            </wp:positionV>
            <wp:extent cx="3562985" cy="69850"/>
            <wp:effectExtent l="0" t="0" r="0" b="0"/>
            <wp:wrapNone/>
            <wp:docPr id="3" name="Picture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5" r="-1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3631565" cy="737235"/>
                <wp:effectExtent l="635" t="0" r="0" b="635"/>
                <wp:wrapNone/>
                <wp:docPr id="4" name="Shape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1680" cy="737280"/>
                        </a:xfrm>
                        <a:custGeom>
                          <a:avLst/>
                          <a:gdLst>
                            <a:gd name="textAreaLeft" fmla="*/ 0 w 2058840"/>
                            <a:gd name="textAreaRight" fmla="*/ 2059200 w 2058840"/>
                            <a:gd name="textAreaTop" fmla="*/ 0 h 417960"/>
                            <a:gd name="textAreaBottom" fmla="*/ 418320 h 417960"/>
                          </a:gdLst>
                          <a:ahLst/>
                          <a:rect l="textAreaLeft" t="textAreaTop" r="textAreaRight" b="textAreaBottom"/>
                          <a:pathLst>
                            <a:path w="3631781" h="737413">
                              <a:moveTo>
                                <a:pt x="0" y="0"/>
                              </a:moveTo>
                              <a:lnTo>
                                <a:pt x="3631781" y="0"/>
                              </a:lnTo>
                              <a:lnTo>
                                <a:pt x="3631781" y="737413"/>
                              </a:lnTo>
                              <a:lnTo>
                                <a:pt x="0" y="7374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108" coordsize="3631781,737413" path="m0,0l3631781,0l3631781,737413l0,737413l0,0e" fillcolor="#181717" stroked="f" o:allowincell="f" style="position:absolute;margin-left:-72pt;margin-top:-72pt;width:285.9pt;height:58pt;mso-wrap-style:none;v-text-anchor:middle">
                <v:fill o:detectmouseclick="t" type="solid" color2="#e7e8e8" opacity="0.3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3562985" cy="648970"/>
            <wp:effectExtent l="0" t="0" r="0" b="0"/>
            <wp:wrapNone/>
            <wp:docPr id="5" name="Picture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212840</wp:posOffset>
            </wp:positionH>
            <wp:positionV relativeFrom="paragraph">
              <wp:posOffset>-914400</wp:posOffset>
            </wp:positionV>
            <wp:extent cx="3562985" cy="7559040"/>
            <wp:effectExtent l="0" t="0" r="0" b="0"/>
            <wp:wrapNone/>
            <wp:docPr id="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212840</wp:posOffset>
            </wp:positionH>
            <wp:positionV relativeFrom="paragraph">
              <wp:posOffset>6644640</wp:posOffset>
            </wp:positionV>
            <wp:extent cx="0" cy="0"/>
            <wp:effectExtent l="0" t="0" r="0" b="0"/>
            <wp:wrapNone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027430</wp:posOffset>
                </wp:positionH>
                <wp:positionV relativeFrom="paragraph">
                  <wp:posOffset>2472690</wp:posOffset>
                </wp:positionV>
                <wp:extent cx="290195" cy="726440"/>
                <wp:effectExtent l="635" t="0" r="0" b="635"/>
                <wp:wrapNone/>
                <wp:docPr id="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6480"/>
                        </a:xfrm>
                        <a:custGeom>
                          <a:avLst/>
                          <a:gdLst>
                            <a:gd name="textAreaLeft" fmla="*/ 0 w 164520"/>
                            <a:gd name="textAreaRight" fmla="*/ 164520 w 164520"/>
                            <a:gd name="textAreaTop" fmla="*/ 0 h 411840"/>
                            <a:gd name="textAreaBottom" fmla="*/ 412200 h 411840"/>
                          </a:gdLst>
                          <a:ahLst/>
                          <a:rect l="textAreaLeft" t="textAreaTop" r="textAreaRight" b="textAreaBottom"/>
                          <a:pathLst>
                            <a:path w="290297" h="726643">
                              <a:moveTo>
                                <a:pt x="0" y="0"/>
                              </a:moveTo>
                              <a:cubicBezTo>
                                <a:pt x="164376" y="68885"/>
                                <a:pt x="281686" y="227774"/>
                                <a:pt x="290297" y="415036"/>
                              </a:cubicBezTo>
                              <a:cubicBezTo>
                                <a:pt x="284709" y="536423"/>
                                <a:pt x="233439" y="645897"/>
                                <a:pt x="153289" y="726643"/>
                              </a:cubicBezTo>
                              <a:lnTo>
                                <a:pt x="144170" y="717524"/>
                              </a:lnTo>
                              <a:cubicBezTo>
                                <a:pt x="210299" y="641452"/>
                                <a:pt x="250342" y="542087"/>
                                <a:pt x="250342" y="433375"/>
                              </a:cubicBezTo>
                              <a:cubicBezTo>
                                <a:pt x="250342" y="426593"/>
                                <a:pt x="250177" y="419849"/>
                                <a:pt x="249873" y="413144"/>
                              </a:cubicBezTo>
                              <a:cubicBezTo>
                                <a:pt x="250177" y="406438"/>
                                <a:pt x="250342" y="399694"/>
                                <a:pt x="250342" y="392900"/>
                              </a:cubicBezTo>
                              <a:cubicBezTo>
                                <a:pt x="250342" y="218973"/>
                                <a:pt x="147866" y="6897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b5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38" coordsize="290297,726643" path="m0,0c164376,68885,281686,227774,290297,415036c284709,536423,233439,645897,153289,726643l144170,717524c210299,641452,250342,542087,250342,433375c250342,426593,250177,419849,249873,413144c250177,406438,250342,399694,250342,392900c250342,218973,147866,68974,0,0xe" fillcolor="#67b5db" stroked="f" o:allowincell="f" style="position:absolute;margin-left:80.9pt;margin-top:194.7pt;width:22.8pt;height:57.15pt;mso-wrap-style:none;v-text-anchor:middle">
                <v:fill o:detectmouseclick="t" type="solid" color2="#984a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2190</wp:posOffset>
                </wp:positionH>
                <wp:positionV relativeFrom="paragraph">
                  <wp:posOffset>2506345</wp:posOffset>
                </wp:positionV>
                <wp:extent cx="264795" cy="664210"/>
                <wp:effectExtent l="635" t="0" r="0" b="635"/>
                <wp:wrapNone/>
                <wp:docPr id="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664200"/>
                        </a:xfrm>
                        <a:custGeom>
                          <a:avLst/>
                          <a:gdLst>
                            <a:gd name="textAreaLeft" fmla="*/ 0 w 150120"/>
                            <a:gd name="textAreaRight" fmla="*/ 150480 w 150120"/>
                            <a:gd name="textAreaTop" fmla="*/ 0 h 376560"/>
                            <a:gd name="textAreaBottom" fmla="*/ 376920 h 376560"/>
                          </a:gdLst>
                          <a:ahLst/>
                          <a:rect l="textAreaLeft" t="textAreaTop" r="textAreaRight" b="textAreaBottom"/>
                          <a:pathLst>
                            <a:path w="265214" h="664363">
                              <a:moveTo>
                                <a:pt x="0" y="0"/>
                              </a:moveTo>
                              <a:cubicBezTo>
                                <a:pt x="150190" y="63055"/>
                                <a:pt x="257353" y="208306"/>
                                <a:pt x="265214" y="379463"/>
                              </a:cubicBezTo>
                              <a:cubicBezTo>
                                <a:pt x="260109" y="490436"/>
                                <a:pt x="213271" y="590512"/>
                                <a:pt x="140017" y="664363"/>
                              </a:cubicBezTo>
                              <a:lnTo>
                                <a:pt x="131661" y="656006"/>
                              </a:lnTo>
                              <a:cubicBezTo>
                                <a:pt x="192088" y="586448"/>
                                <a:pt x="228676" y="495617"/>
                                <a:pt x="228676" y="396240"/>
                              </a:cubicBezTo>
                              <a:cubicBezTo>
                                <a:pt x="228676" y="390030"/>
                                <a:pt x="228524" y="383870"/>
                                <a:pt x="228244" y="377723"/>
                              </a:cubicBezTo>
                              <a:cubicBezTo>
                                <a:pt x="228524" y="371589"/>
                                <a:pt x="228676" y="365417"/>
                                <a:pt x="228676" y="359207"/>
                              </a:cubicBezTo>
                              <a:cubicBezTo>
                                <a:pt x="228676" y="200254"/>
                                <a:pt x="135090" y="6314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cbc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39" coordsize="265214,664363" path="m0,0c150190,63055,257353,208306,265214,379463c260109,490436,213271,590512,140017,664363l131661,656006c192088,586448,228676,495617,228676,396240c228676,390030,228524,383870,228244,377723c228524,371589,228676,365417,228676,359207c228676,200254,135090,63145,0,0xe" fillcolor="#7cbc79" stroked="f" o:allowincell="f" style="position:absolute;margin-left:79.7pt;margin-top:197.35pt;width:20.8pt;height:52.25pt;mso-wrap-style:none;v-text-anchor:middle">
                <v:fill o:detectmouseclick="t" type="solid" color2="#8343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7585</wp:posOffset>
                </wp:positionH>
                <wp:positionV relativeFrom="paragraph">
                  <wp:posOffset>2536825</wp:posOffset>
                </wp:positionV>
                <wp:extent cx="242570" cy="607695"/>
                <wp:effectExtent l="0" t="1270" r="635" b="0"/>
                <wp:wrapNone/>
                <wp:docPr id="1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607680"/>
                        </a:xfrm>
                        <a:custGeom>
                          <a:avLst/>
                          <a:gdLst>
                            <a:gd name="textAreaLeft" fmla="*/ 0 w 137520"/>
                            <a:gd name="textAreaRight" fmla="*/ 137880 w 137520"/>
                            <a:gd name="textAreaTop" fmla="*/ 0 h 344520"/>
                            <a:gd name="textAreaBottom" fmla="*/ 344880 h 344520"/>
                          </a:gdLst>
                          <a:ahLst/>
                          <a:rect l="textAreaLeft" t="textAreaTop" r="textAreaRight" b="textAreaBottom"/>
                          <a:pathLst>
                            <a:path w="242811" h="607606">
                              <a:moveTo>
                                <a:pt x="0" y="0"/>
                              </a:moveTo>
                              <a:cubicBezTo>
                                <a:pt x="137490" y="57620"/>
                                <a:pt x="235610" y="190513"/>
                                <a:pt x="242811" y="347154"/>
                              </a:cubicBezTo>
                              <a:cubicBezTo>
                                <a:pt x="238138" y="448589"/>
                                <a:pt x="195339" y="540080"/>
                                <a:pt x="128410" y="607606"/>
                              </a:cubicBezTo>
                              <a:lnTo>
                                <a:pt x="120764" y="599961"/>
                              </a:lnTo>
                              <a:cubicBezTo>
                                <a:pt x="175971" y="536359"/>
                                <a:pt x="209385" y="453327"/>
                                <a:pt x="209385" y="362483"/>
                              </a:cubicBezTo>
                              <a:cubicBezTo>
                                <a:pt x="209385" y="356807"/>
                                <a:pt x="209258" y="351181"/>
                                <a:pt x="209004" y="345567"/>
                              </a:cubicBezTo>
                              <a:cubicBezTo>
                                <a:pt x="209258" y="339954"/>
                                <a:pt x="209385" y="334315"/>
                                <a:pt x="209385" y="328650"/>
                              </a:cubicBezTo>
                              <a:cubicBezTo>
                                <a:pt x="209385" y="183159"/>
                                <a:pt x="123673" y="5769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49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40" coordsize="242811,607606" path="m0,0c137490,57620,235610,190513,242811,347154c238138,448589,195339,540080,128410,607606l120764,599961c175971,536359,209385,453327,209385,362483c209385,356807,209258,351181,209004,345567c209258,339954,209385,334315,209385,328650c209385,183159,123673,57696,0,0xe" fillcolor="#f49852" stroked="f" o:allowincell="f" style="position:absolute;margin-left:78.55pt;margin-top:199.75pt;width:19.05pt;height:47.8pt;mso-wrap-style:none;v-text-anchor:middle">
                <v:fill o:detectmouseclick="t" type="solid" color2="#0b67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310</wp:posOffset>
                </wp:positionH>
                <wp:positionV relativeFrom="paragraph">
                  <wp:posOffset>2347595</wp:posOffset>
                </wp:positionV>
                <wp:extent cx="1040765" cy="883285"/>
                <wp:effectExtent l="635" t="1270" r="0" b="0"/>
                <wp:wrapNone/>
                <wp:docPr id="1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883440"/>
                        </a:xfrm>
                        <a:custGeom>
                          <a:avLst/>
                          <a:gdLst>
                            <a:gd name="textAreaLeft" fmla="*/ 0 w 590040"/>
                            <a:gd name="textAreaRight" fmla="*/ 590400 w 590040"/>
                            <a:gd name="textAreaTop" fmla="*/ 0 h 500760"/>
                            <a:gd name="textAreaBottom" fmla="*/ 501120 h 500760"/>
                          </a:gdLst>
                          <a:ahLst/>
                          <a:rect l="textAreaLeft" t="textAreaTop" r="textAreaRight" b="textAreaBottom"/>
                          <a:pathLst>
                            <a:path w="1040968" h="883272">
                              <a:moveTo>
                                <a:pt x="518020" y="0"/>
                              </a:moveTo>
                              <a:cubicBezTo>
                                <a:pt x="518884" y="0"/>
                                <a:pt x="519735" y="13"/>
                                <a:pt x="520586" y="13"/>
                              </a:cubicBezTo>
                              <a:lnTo>
                                <a:pt x="520586" y="229"/>
                              </a:lnTo>
                              <a:cubicBezTo>
                                <a:pt x="521373" y="229"/>
                                <a:pt x="522148" y="216"/>
                                <a:pt x="522935" y="216"/>
                              </a:cubicBezTo>
                              <a:cubicBezTo>
                                <a:pt x="809028" y="216"/>
                                <a:pt x="1040968" y="232143"/>
                                <a:pt x="1040968" y="518236"/>
                              </a:cubicBezTo>
                              <a:cubicBezTo>
                                <a:pt x="1040968" y="660654"/>
                                <a:pt x="983488" y="789635"/>
                                <a:pt x="890486" y="883272"/>
                              </a:cubicBezTo>
                              <a:lnTo>
                                <a:pt x="880516" y="873303"/>
                              </a:lnTo>
                              <a:cubicBezTo>
                                <a:pt x="952894" y="790105"/>
                                <a:pt x="996721" y="681419"/>
                                <a:pt x="996721" y="562483"/>
                              </a:cubicBezTo>
                              <a:cubicBezTo>
                                <a:pt x="996721" y="555066"/>
                                <a:pt x="996543" y="547700"/>
                                <a:pt x="996201" y="540372"/>
                              </a:cubicBezTo>
                              <a:cubicBezTo>
                                <a:pt x="996543" y="533032"/>
                                <a:pt x="996721" y="525653"/>
                                <a:pt x="996721" y="518236"/>
                              </a:cubicBezTo>
                              <a:cubicBezTo>
                                <a:pt x="996721" y="256578"/>
                                <a:pt x="784593" y="44463"/>
                                <a:pt x="522935" y="44463"/>
                              </a:cubicBezTo>
                              <a:cubicBezTo>
                                <a:pt x="522084" y="44463"/>
                                <a:pt x="521233" y="44475"/>
                                <a:pt x="520370" y="44475"/>
                              </a:cubicBezTo>
                              <a:lnTo>
                                <a:pt x="520370" y="44259"/>
                              </a:lnTo>
                              <a:cubicBezTo>
                                <a:pt x="519582" y="44259"/>
                                <a:pt x="518808" y="44247"/>
                                <a:pt x="518020" y="44247"/>
                              </a:cubicBezTo>
                              <a:cubicBezTo>
                                <a:pt x="256362" y="44247"/>
                                <a:pt x="44247" y="256362"/>
                                <a:pt x="44247" y="518033"/>
                              </a:cubicBezTo>
                              <a:cubicBezTo>
                                <a:pt x="44247" y="525450"/>
                                <a:pt x="44425" y="532816"/>
                                <a:pt x="44755" y="540156"/>
                              </a:cubicBezTo>
                              <a:cubicBezTo>
                                <a:pt x="44425" y="547484"/>
                                <a:pt x="44247" y="554863"/>
                                <a:pt x="44247" y="562267"/>
                              </a:cubicBezTo>
                              <a:cubicBezTo>
                                <a:pt x="44247" y="679895"/>
                                <a:pt x="87109" y="787514"/>
                                <a:pt x="158064" y="870344"/>
                              </a:cubicBezTo>
                              <a:lnTo>
                                <a:pt x="147930" y="880478"/>
                              </a:lnTo>
                              <a:cubicBezTo>
                                <a:pt x="56426" y="787057"/>
                                <a:pt x="0" y="659130"/>
                                <a:pt x="0" y="518033"/>
                              </a:cubicBezTo>
                              <a:cubicBezTo>
                                <a:pt x="0" y="231927"/>
                                <a:pt x="231927" y="0"/>
                                <a:pt x="518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c4d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41" coordsize="1040968,883272" path="m518020,0c518884,0,519735,13,520586,13l520586,229c521373,229,522148,216,522935,216c809028,216,1040968,232143,1040968,518236c1040968,660654,983488,789635,890486,883272l880516,873303c952894,790105,996721,681419,996721,562483c996721,555066,996543,547700,996201,540372c996543,533032,996721,525653,996721,518236c996721,256578,784593,44463,522935,44463c522084,44463,521233,44475,520370,44475l520370,44259c519582,44259,518808,44247,518020,44247c256362,44247,44247,256362,44247,518033c44247,525450,44425,532816,44755,540156c44425,547484,44247,554863,44247,562267c44247,679895,87109,787514,158064,870344l147930,880478c56426,787057,0,659130,0,518033c0,231927,231927,0,518020,0xe" fillcolor="#8c4d8d" stroked="f" o:allowincell="f" style="position:absolute;margin-left:25.3pt;margin-top:184.85pt;width:81.9pt;height:69.5pt;mso-wrap-style:none;v-text-anchor:middle">
                <v:fill o:detectmouseclick="t" type="solid" color2="#73b2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310</wp:posOffset>
                </wp:positionH>
                <wp:positionV relativeFrom="paragraph">
                  <wp:posOffset>2347595</wp:posOffset>
                </wp:positionV>
                <wp:extent cx="1040765" cy="539750"/>
                <wp:effectExtent l="635" t="0" r="0" b="635"/>
                <wp:wrapNone/>
                <wp:docPr id="1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539640"/>
                        </a:xfrm>
                        <a:custGeom>
                          <a:avLst/>
                          <a:gdLst>
                            <a:gd name="textAreaLeft" fmla="*/ 0 w 590040"/>
                            <a:gd name="textAreaRight" fmla="*/ 590400 w 590040"/>
                            <a:gd name="textAreaTop" fmla="*/ 0 h 306000"/>
                            <a:gd name="textAreaBottom" fmla="*/ 306360 h 306000"/>
                          </a:gdLst>
                          <a:ahLst/>
                          <a:rect l="textAreaLeft" t="textAreaTop" r="textAreaRight" b="textAreaBottom"/>
                          <a:pathLst>
                            <a:path w="1040955" h="540245">
                              <a:moveTo>
                                <a:pt x="518020" y="0"/>
                              </a:moveTo>
                              <a:cubicBezTo>
                                <a:pt x="518884" y="0"/>
                                <a:pt x="519722" y="13"/>
                                <a:pt x="520586" y="13"/>
                              </a:cubicBezTo>
                              <a:lnTo>
                                <a:pt x="520586" y="229"/>
                              </a:lnTo>
                              <a:cubicBezTo>
                                <a:pt x="521373" y="229"/>
                                <a:pt x="522148" y="216"/>
                                <a:pt x="522935" y="216"/>
                              </a:cubicBezTo>
                              <a:cubicBezTo>
                                <a:pt x="809028" y="216"/>
                                <a:pt x="1040955" y="232144"/>
                                <a:pt x="1040955" y="518236"/>
                              </a:cubicBezTo>
                              <a:cubicBezTo>
                                <a:pt x="1040955" y="525628"/>
                                <a:pt x="1040790" y="532955"/>
                                <a:pt x="1040486" y="540245"/>
                              </a:cubicBezTo>
                              <a:cubicBezTo>
                                <a:pt x="1028954" y="264363"/>
                                <a:pt x="801649" y="44247"/>
                                <a:pt x="522935" y="44247"/>
                              </a:cubicBezTo>
                              <a:cubicBezTo>
                                <a:pt x="522148" y="44247"/>
                                <a:pt x="521373" y="44260"/>
                                <a:pt x="520586" y="44260"/>
                              </a:cubicBezTo>
                              <a:lnTo>
                                <a:pt x="520586" y="44044"/>
                              </a:lnTo>
                              <a:cubicBezTo>
                                <a:pt x="519722" y="44044"/>
                                <a:pt x="518884" y="44031"/>
                                <a:pt x="518020" y="44031"/>
                              </a:cubicBezTo>
                              <a:cubicBezTo>
                                <a:pt x="239306" y="44031"/>
                                <a:pt x="12001" y="264160"/>
                                <a:pt x="470" y="540042"/>
                              </a:cubicBezTo>
                              <a:cubicBezTo>
                                <a:pt x="152" y="532740"/>
                                <a:pt x="0" y="525399"/>
                                <a:pt x="0" y="518033"/>
                              </a:cubicBezTo>
                              <a:cubicBezTo>
                                <a:pt x="0" y="231928"/>
                                <a:pt x="231927" y="0"/>
                                <a:pt x="5180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b50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42" coordsize="1040955,540245" path="m518020,0c518884,0,519722,13,520586,13l520586,229c521373,229,522148,216,522935,216c809028,216,1040955,232144,1040955,518236c1040955,525628,1040790,532955,1040486,540245c1028954,264363,801649,44247,522935,44247c522148,44247,521373,44260,520586,44260l520586,44044c519722,44044,518884,44031,518020,44031c239306,44031,12001,264160,470,540042c152,532740,0,525399,0,518033c0,231928,231927,0,518020,0xe" fillcolor="#bb5090" stroked="f" o:allowincell="f" style="position:absolute;margin-left:25.3pt;margin-top:184.85pt;width:81.9pt;height:42.45pt;mso-wrap-style:none;v-text-anchor:middle">
                <v:fill o:detectmouseclick="t" type="solid" color2="#44af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65760</wp:posOffset>
                </wp:positionH>
                <wp:positionV relativeFrom="paragraph">
                  <wp:posOffset>2472690</wp:posOffset>
                </wp:positionV>
                <wp:extent cx="290195" cy="723900"/>
                <wp:effectExtent l="1270" t="0" r="0" b="635"/>
                <wp:wrapNone/>
                <wp:docPr id="1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23960"/>
                        </a:xfrm>
                        <a:custGeom>
                          <a:avLst/>
                          <a:gdLst>
                            <a:gd name="textAreaLeft" fmla="*/ 0 w 164520"/>
                            <a:gd name="textAreaRight" fmla="*/ 164520 w 164520"/>
                            <a:gd name="textAreaTop" fmla="*/ 0 h 410400"/>
                            <a:gd name="textAreaBottom" fmla="*/ 410760 h 410400"/>
                          </a:gdLst>
                          <a:ahLst/>
                          <a:rect l="textAreaLeft" t="textAreaTop" r="textAreaRight" b="textAreaBottom"/>
                          <a:pathLst>
                            <a:path w="290297" h="724065">
                              <a:moveTo>
                                <a:pt x="290297" y="0"/>
                              </a:moveTo>
                              <a:cubicBezTo>
                                <a:pt x="142430" y="68974"/>
                                <a:pt x="39954" y="218973"/>
                                <a:pt x="39954" y="392900"/>
                              </a:cubicBezTo>
                              <a:cubicBezTo>
                                <a:pt x="39954" y="399695"/>
                                <a:pt x="40119" y="406438"/>
                                <a:pt x="40424" y="413144"/>
                              </a:cubicBezTo>
                              <a:cubicBezTo>
                                <a:pt x="40119" y="419850"/>
                                <a:pt x="39954" y="426593"/>
                                <a:pt x="39954" y="433362"/>
                              </a:cubicBezTo>
                              <a:cubicBezTo>
                                <a:pt x="39954" y="540779"/>
                                <a:pt x="79032" y="639064"/>
                                <a:pt x="143751" y="714782"/>
                              </a:cubicBezTo>
                              <a:lnTo>
                                <a:pt x="134455" y="724065"/>
                              </a:lnTo>
                              <a:cubicBezTo>
                                <a:pt x="55766" y="643573"/>
                                <a:pt x="5524" y="535140"/>
                                <a:pt x="0" y="415036"/>
                              </a:cubicBezTo>
                              <a:cubicBezTo>
                                <a:pt x="8611" y="227774"/>
                                <a:pt x="125921" y="68885"/>
                                <a:pt x="2902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b5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43" coordsize="290297,724065" path="m290297,0c142430,68974,39954,218973,39954,392900c39954,399695,40119,406438,40424,413144c40119,419850,39954,426593,39954,433362c39954,540779,79032,639064,143751,714782l134455,724065c55766,643573,5524,535140,0,415036c8611,227774,125921,68885,290297,0xe" fillcolor="#67b5db" stroked="f" o:allowincell="f" style="position:absolute;margin-left:28.8pt;margin-top:194.7pt;width:22.8pt;height:56.95pt;mso-wrap-style:none;v-text-anchor:middle">
                <v:fill o:detectmouseclick="t" type="solid" color2="#984a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</wp:posOffset>
                </wp:positionH>
                <wp:positionV relativeFrom="paragraph">
                  <wp:posOffset>2391410</wp:posOffset>
                </wp:positionV>
                <wp:extent cx="952500" cy="496570"/>
                <wp:effectExtent l="0" t="0" r="635" b="635"/>
                <wp:wrapNone/>
                <wp:docPr id="1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6440"/>
                        </a:xfrm>
                        <a:custGeom>
                          <a:avLst/>
                          <a:gdLst>
                            <a:gd name="textAreaLeft" fmla="*/ 0 w 540000"/>
                            <a:gd name="textAreaRight" fmla="*/ 540360 w 540000"/>
                            <a:gd name="textAreaTop" fmla="*/ 0 h 281520"/>
                            <a:gd name="textAreaBottom" fmla="*/ 281880 h 281520"/>
                          </a:gdLst>
                          <a:ahLst/>
                          <a:rect l="textAreaLeft" t="textAreaTop" r="textAreaRight" b="textAreaBottom"/>
                          <a:pathLst>
                            <a:path w="952475" h="496126">
                              <a:moveTo>
                                <a:pt x="473774" y="0"/>
                              </a:moveTo>
                              <a:cubicBezTo>
                                <a:pt x="474637" y="0"/>
                                <a:pt x="475488" y="13"/>
                                <a:pt x="476339" y="13"/>
                              </a:cubicBezTo>
                              <a:lnTo>
                                <a:pt x="476339" y="229"/>
                              </a:lnTo>
                              <a:cubicBezTo>
                                <a:pt x="477126" y="229"/>
                                <a:pt x="477901" y="216"/>
                                <a:pt x="478688" y="216"/>
                              </a:cubicBezTo>
                              <a:cubicBezTo>
                                <a:pt x="740347" y="216"/>
                                <a:pt x="952475" y="212331"/>
                                <a:pt x="952475" y="474002"/>
                              </a:cubicBezTo>
                              <a:cubicBezTo>
                                <a:pt x="952475" y="481419"/>
                                <a:pt x="952297" y="488785"/>
                                <a:pt x="951954" y="496126"/>
                              </a:cubicBezTo>
                              <a:cubicBezTo>
                                <a:pt x="943343" y="308864"/>
                                <a:pt x="826034" y="149974"/>
                                <a:pt x="661657" y="81090"/>
                              </a:cubicBezTo>
                              <a:cubicBezTo>
                                <a:pt x="606069" y="55156"/>
                                <a:pt x="544068" y="40678"/>
                                <a:pt x="478688" y="40678"/>
                              </a:cubicBezTo>
                              <a:cubicBezTo>
                                <a:pt x="477838" y="40678"/>
                                <a:pt x="476987" y="40691"/>
                                <a:pt x="476123" y="40691"/>
                              </a:cubicBezTo>
                              <a:lnTo>
                                <a:pt x="476123" y="40475"/>
                              </a:lnTo>
                              <a:cubicBezTo>
                                <a:pt x="475336" y="40475"/>
                                <a:pt x="474561" y="40462"/>
                                <a:pt x="473774" y="40462"/>
                              </a:cubicBezTo>
                              <a:cubicBezTo>
                                <a:pt x="408394" y="40462"/>
                                <a:pt x="346393" y="54953"/>
                                <a:pt x="290805" y="80874"/>
                              </a:cubicBezTo>
                              <a:cubicBezTo>
                                <a:pt x="126429" y="149758"/>
                                <a:pt x="9119" y="308648"/>
                                <a:pt x="508" y="495910"/>
                              </a:cubicBezTo>
                              <a:cubicBezTo>
                                <a:pt x="178" y="488582"/>
                                <a:pt x="0" y="481203"/>
                                <a:pt x="0" y="473786"/>
                              </a:cubicBezTo>
                              <a:cubicBezTo>
                                <a:pt x="0" y="212128"/>
                                <a:pt x="212115" y="0"/>
                                <a:pt x="4737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95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44" coordsize="952475,496126" path="m473774,0c474637,0,475488,13,476339,13l476339,229c477126,229,477901,216,478688,216c740347,216,952475,212331,952475,474002c952475,481419,952297,488785,951954,496126c943343,308864,826034,149974,661657,81090c606069,55156,544068,40678,478688,40678c477838,40678,476987,40691,476123,40691l476123,40475c475336,40475,474561,40462,473774,40462c408394,40462,346393,54953,290805,80874c126429,149758,9119,308648,508,495910c178,488582,0,481203,0,473786c0,212128,212115,0,473774,0xe" fillcolor="#595593" stroked="f" o:allowincell="f" style="position:absolute;margin-left:28.8pt;margin-top:188.3pt;width:74.95pt;height:39.05pt;mso-wrap-style:none;v-text-anchor:middle">
                <v:fill o:detectmouseclick="t" type="solid" color2="#a6aa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400</wp:posOffset>
                </wp:positionH>
                <wp:positionV relativeFrom="paragraph">
                  <wp:posOffset>2506345</wp:posOffset>
                </wp:positionV>
                <wp:extent cx="265430" cy="661670"/>
                <wp:effectExtent l="0" t="0" r="635" b="635"/>
                <wp:wrapNone/>
                <wp:docPr id="1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661680"/>
                        </a:xfrm>
                        <a:custGeom>
                          <a:avLst/>
                          <a:gdLst>
                            <a:gd name="textAreaLeft" fmla="*/ 0 w 150480"/>
                            <a:gd name="textAreaRight" fmla="*/ 150840 w 150480"/>
                            <a:gd name="textAreaTop" fmla="*/ 0 h 375120"/>
                            <a:gd name="textAreaBottom" fmla="*/ 375480 h 375120"/>
                          </a:gdLst>
                          <a:ahLst/>
                          <a:rect l="textAreaLeft" t="textAreaTop" r="textAreaRight" b="textAreaBottom"/>
                          <a:pathLst>
                            <a:path w="265214" h="661784">
                              <a:moveTo>
                                <a:pt x="265214" y="0"/>
                              </a:moveTo>
                              <a:cubicBezTo>
                                <a:pt x="130124" y="63157"/>
                                <a:pt x="36538" y="200254"/>
                                <a:pt x="36538" y="359220"/>
                              </a:cubicBezTo>
                              <a:cubicBezTo>
                                <a:pt x="36538" y="365430"/>
                                <a:pt x="36690" y="371602"/>
                                <a:pt x="36970" y="377736"/>
                              </a:cubicBezTo>
                              <a:cubicBezTo>
                                <a:pt x="36690" y="383870"/>
                                <a:pt x="36538" y="390042"/>
                                <a:pt x="36538" y="396240"/>
                              </a:cubicBezTo>
                              <a:cubicBezTo>
                                <a:pt x="36538" y="494309"/>
                                <a:pt x="72161" y="584061"/>
                                <a:pt x="131178" y="653263"/>
                              </a:cubicBezTo>
                              <a:lnTo>
                                <a:pt x="122657" y="661784"/>
                              </a:lnTo>
                              <a:cubicBezTo>
                                <a:pt x="50863" y="588188"/>
                                <a:pt x="5042" y="489153"/>
                                <a:pt x="0" y="379476"/>
                              </a:cubicBezTo>
                              <a:cubicBezTo>
                                <a:pt x="7861" y="208306"/>
                                <a:pt x="115024" y="63068"/>
                                <a:pt x="26521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cbc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45" coordsize="265214,661784" path="m265214,0c130124,63157,36538,200254,36538,359220c36538,365430,36690,371602,36970,377736c36690,383870,36538,390042,36538,396240c36538,494309,72161,584061,131178,653263l122657,661784c50863,588188,5042,489153,0,379476c7861,208306,115024,63068,265214,0xe" fillcolor="#7cbc79" stroked="f" o:allowincell="f" style="position:absolute;margin-left:32pt;margin-top:197.35pt;width:20.85pt;height:52.05pt;mso-wrap-style:none;v-text-anchor:middle">
                <v:fill o:detectmouseclick="t" type="solid" color2="#8343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765</wp:posOffset>
                </wp:positionH>
                <wp:positionV relativeFrom="paragraph">
                  <wp:posOffset>2432050</wp:posOffset>
                </wp:positionV>
                <wp:extent cx="871855" cy="454025"/>
                <wp:effectExtent l="635" t="635" r="0" b="0"/>
                <wp:wrapNone/>
                <wp:docPr id="1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453960"/>
                        </a:xfrm>
                        <a:custGeom>
                          <a:avLst/>
                          <a:gdLst>
                            <a:gd name="textAreaLeft" fmla="*/ 0 w 494280"/>
                            <a:gd name="textAreaRight" fmla="*/ 494640 w 494280"/>
                            <a:gd name="textAreaTop" fmla="*/ 0 h 257400"/>
                            <a:gd name="textAreaBottom" fmla="*/ 257760 h 257400"/>
                          </a:gdLst>
                          <a:ahLst/>
                          <a:rect l="textAreaLeft" t="textAreaTop" r="textAreaRight" b="textAreaBottom"/>
                          <a:pathLst>
                            <a:path w="871550" h="453771">
                              <a:moveTo>
                                <a:pt x="433324" y="0"/>
                              </a:moveTo>
                              <a:cubicBezTo>
                                <a:pt x="434175" y="0"/>
                                <a:pt x="435026" y="13"/>
                                <a:pt x="435889" y="13"/>
                              </a:cubicBezTo>
                              <a:lnTo>
                                <a:pt x="435889" y="229"/>
                              </a:lnTo>
                              <a:cubicBezTo>
                                <a:pt x="436664" y="229"/>
                                <a:pt x="437452" y="216"/>
                                <a:pt x="438239" y="216"/>
                              </a:cubicBezTo>
                              <a:cubicBezTo>
                                <a:pt x="503619" y="216"/>
                                <a:pt x="565620" y="14694"/>
                                <a:pt x="621208" y="40627"/>
                              </a:cubicBezTo>
                              <a:cubicBezTo>
                                <a:pt x="769074" y="109601"/>
                                <a:pt x="871550" y="259601"/>
                                <a:pt x="871550" y="433527"/>
                              </a:cubicBezTo>
                              <a:cubicBezTo>
                                <a:pt x="871550" y="440322"/>
                                <a:pt x="871385" y="447065"/>
                                <a:pt x="871080" y="453771"/>
                              </a:cubicBezTo>
                              <a:cubicBezTo>
                                <a:pt x="863206" y="282613"/>
                                <a:pt x="756056" y="137363"/>
                                <a:pt x="605866" y="74308"/>
                              </a:cubicBezTo>
                              <a:cubicBezTo>
                                <a:pt x="554952" y="50508"/>
                                <a:pt x="498145" y="37211"/>
                                <a:pt x="438239" y="37211"/>
                              </a:cubicBezTo>
                              <a:cubicBezTo>
                                <a:pt x="437375" y="37211"/>
                                <a:pt x="436525" y="37211"/>
                                <a:pt x="435674" y="37224"/>
                              </a:cubicBezTo>
                              <a:lnTo>
                                <a:pt x="435674" y="37008"/>
                              </a:lnTo>
                              <a:cubicBezTo>
                                <a:pt x="434886" y="37008"/>
                                <a:pt x="434112" y="36995"/>
                                <a:pt x="433324" y="36995"/>
                              </a:cubicBezTo>
                              <a:cubicBezTo>
                                <a:pt x="373406" y="36995"/>
                                <a:pt x="316598" y="50292"/>
                                <a:pt x="265684" y="74092"/>
                              </a:cubicBezTo>
                              <a:cubicBezTo>
                                <a:pt x="115507" y="137147"/>
                                <a:pt x="8344" y="282397"/>
                                <a:pt x="470" y="453555"/>
                              </a:cubicBezTo>
                              <a:cubicBezTo>
                                <a:pt x="165" y="446849"/>
                                <a:pt x="0" y="440106"/>
                                <a:pt x="0" y="433324"/>
                              </a:cubicBezTo>
                              <a:cubicBezTo>
                                <a:pt x="0" y="259385"/>
                                <a:pt x="102476" y="109398"/>
                                <a:pt x="250355" y="40411"/>
                              </a:cubicBezTo>
                              <a:cubicBezTo>
                                <a:pt x="305930" y="14478"/>
                                <a:pt x="367932" y="0"/>
                                <a:pt x="4333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c0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46" coordsize="871550,453771" path="m433324,0c434175,0,435026,13,435889,13l435889,229c436664,229,437452,216,438239,216c503619,216,565620,14694,621208,40627c769074,109601,871550,259601,871550,433527c871550,440322,871385,447065,871080,453771c863206,282613,756056,137363,605866,74308c554952,50508,498145,37211,438239,37211c437375,37211,436525,37211,435674,37224l435674,37008c434886,37008,434112,36995,433324,36995c373406,36995,316598,50292,265684,74092c115507,137147,8344,282397,470,453555c165,446849,0,440106,0,433324c0,259385,102476,109398,250355,40411c305930,14478,367932,0,433324,0xe" fillcolor="#73c0bd" stroked="f" o:allowincell="f" style="position:absolute;margin-left:31.95pt;margin-top:191.5pt;width:68.6pt;height:35.7pt;mso-wrap-style:none;v-text-anchor:middle">
                <v:fill o:detectmouseclick="t" type="solid" color2="#8c3f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230</wp:posOffset>
                </wp:positionH>
                <wp:positionV relativeFrom="paragraph">
                  <wp:posOffset>2536825</wp:posOffset>
                </wp:positionV>
                <wp:extent cx="242570" cy="605155"/>
                <wp:effectExtent l="0" t="635" r="635" b="635"/>
                <wp:wrapNone/>
                <wp:docPr id="1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605160"/>
                        </a:xfrm>
                        <a:custGeom>
                          <a:avLst/>
                          <a:gdLst>
                            <a:gd name="textAreaLeft" fmla="*/ 0 w 137520"/>
                            <a:gd name="textAreaRight" fmla="*/ 137880 w 137520"/>
                            <a:gd name="textAreaTop" fmla="*/ 0 h 343080"/>
                            <a:gd name="textAreaBottom" fmla="*/ 343440 h 343080"/>
                          </a:gdLst>
                          <a:ahLst/>
                          <a:rect l="textAreaLeft" t="textAreaTop" r="textAreaRight" b="textAreaBottom"/>
                          <a:pathLst>
                            <a:path w="242811" h="605015">
                              <a:moveTo>
                                <a:pt x="242811" y="0"/>
                              </a:moveTo>
                              <a:cubicBezTo>
                                <a:pt x="119139" y="57708"/>
                                <a:pt x="33426" y="183159"/>
                                <a:pt x="33426" y="328650"/>
                              </a:cubicBezTo>
                              <a:cubicBezTo>
                                <a:pt x="33426" y="334314"/>
                                <a:pt x="33553" y="339966"/>
                                <a:pt x="33820" y="345567"/>
                              </a:cubicBezTo>
                              <a:cubicBezTo>
                                <a:pt x="33553" y="351180"/>
                                <a:pt x="33426" y="356806"/>
                                <a:pt x="33426" y="362483"/>
                              </a:cubicBezTo>
                              <a:cubicBezTo>
                                <a:pt x="33426" y="452018"/>
                                <a:pt x="65888" y="533971"/>
                                <a:pt x="119685" y="597205"/>
                              </a:cubicBezTo>
                              <a:lnTo>
                                <a:pt x="111874" y="605015"/>
                              </a:lnTo>
                              <a:cubicBezTo>
                                <a:pt x="46393" y="537743"/>
                                <a:pt x="4610" y="447306"/>
                                <a:pt x="0" y="347154"/>
                              </a:cubicBezTo>
                              <a:cubicBezTo>
                                <a:pt x="7214" y="190525"/>
                                <a:pt x="105321" y="57620"/>
                                <a:pt x="2428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49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47" coordsize="242811,605015" path="m242811,0c119139,57708,33426,183159,33426,328650c33426,334314,33553,339966,33820,345567c33553,351180,33426,356806,33426,362483c33426,452018,65888,533971,119685,597205l111874,605015c46393,537743,4610,447306,0,347154c7214,190525,105321,57620,242811,0xe" fillcolor="#f49852" stroked="f" o:allowincell="f" style="position:absolute;margin-left:34.9pt;margin-top:199.75pt;width:19.05pt;height:47.6pt;mso-wrap-style:none;v-text-anchor:middle">
                <v:fill o:detectmouseclick="t" type="solid" color2="#0b67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230</wp:posOffset>
                </wp:positionH>
                <wp:positionV relativeFrom="paragraph">
                  <wp:posOffset>2468880</wp:posOffset>
                </wp:positionV>
                <wp:extent cx="797560" cy="415290"/>
                <wp:effectExtent l="0" t="0" r="635" b="635"/>
                <wp:wrapNone/>
                <wp:docPr id="1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415440"/>
                        </a:xfrm>
                        <a:custGeom>
                          <a:avLst/>
                          <a:gdLst>
                            <a:gd name="textAreaLeft" fmla="*/ 0 w 452160"/>
                            <a:gd name="textAreaRight" fmla="*/ 452520 w 452160"/>
                            <a:gd name="textAreaTop" fmla="*/ 0 h 235440"/>
                            <a:gd name="textAreaBottom" fmla="*/ 235800 h 235440"/>
                          </a:gdLst>
                          <a:ahLst/>
                          <a:rect l="textAreaLeft" t="textAreaTop" r="textAreaRight" b="textAreaBottom"/>
                          <a:pathLst>
                            <a:path w="797522" h="415036">
                              <a:moveTo>
                                <a:pt x="396304" y="0"/>
                              </a:moveTo>
                              <a:cubicBezTo>
                                <a:pt x="397154" y="0"/>
                                <a:pt x="398018" y="12"/>
                                <a:pt x="398869" y="12"/>
                              </a:cubicBezTo>
                              <a:lnTo>
                                <a:pt x="398869" y="228"/>
                              </a:lnTo>
                              <a:cubicBezTo>
                                <a:pt x="399656" y="228"/>
                                <a:pt x="400431" y="216"/>
                                <a:pt x="401218" y="216"/>
                              </a:cubicBezTo>
                              <a:cubicBezTo>
                                <a:pt x="461124" y="216"/>
                                <a:pt x="517931" y="13513"/>
                                <a:pt x="568846" y="37312"/>
                              </a:cubicBezTo>
                              <a:cubicBezTo>
                                <a:pt x="703936" y="100457"/>
                                <a:pt x="797522" y="237566"/>
                                <a:pt x="797522" y="396519"/>
                              </a:cubicBezTo>
                              <a:cubicBezTo>
                                <a:pt x="797522" y="402730"/>
                                <a:pt x="797370" y="408902"/>
                                <a:pt x="797090" y="415036"/>
                              </a:cubicBezTo>
                              <a:cubicBezTo>
                                <a:pt x="789889" y="258407"/>
                                <a:pt x="691769" y="125514"/>
                                <a:pt x="554279" y="67894"/>
                              </a:cubicBezTo>
                              <a:cubicBezTo>
                                <a:pt x="507784" y="46190"/>
                                <a:pt x="455917" y="34074"/>
                                <a:pt x="401218" y="34074"/>
                              </a:cubicBezTo>
                              <a:cubicBezTo>
                                <a:pt x="400355" y="34074"/>
                                <a:pt x="399504" y="34087"/>
                                <a:pt x="398653" y="34099"/>
                              </a:cubicBezTo>
                              <a:lnTo>
                                <a:pt x="398653" y="33871"/>
                              </a:lnTo>
                              <a:cubicBezTo>
                                <a:pt x="397866" y="33871"/>
                                <a:pt x="397091" y="33871"/>
                                <a:pt x="396304" y="33871"/>
                              </a:cubicBezTo>
                              <a:cubicBezTo>
                                <a:pt x="341605" y="33871"/>
                                <a:pt x="289738" y="45987"/>
                                <a:pt x="243243" y="67678"/>
                              </a:cubicBezTo>
                              <a:cubicBezTo>
                                <a:pt x="105753" y="125298"/>
                                <a:pt x="7633" y="258204"/>
                                <a:pt x="432" y="414820"/>
                              </a:cubicBezTo>
                              <a:cubicBezTo>
                                <a:pt x="152" y="408686"/>
                                <a:pt x="0" y="402514"/>
                                <a:pt x="0" y="396303"/>
                              </a:cubicBezTo>
                              <a:cubicBezTo>
                                <a:pt x="0" y="237350"/>
                                <a:pt x="93586" y="100241"/>
                                <a:pt x="228676" y="37097"/>
                              </a:cubicBezTo>
                              <a:cubicBezTo>
                                <a:pt x="279591" y="13297"/>
                                <a:pt x="336398" y="0"/>
                                <a:pt x="3963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dcd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48" coordsize="797522,415036" path="m396304,0c397154,0,398018,12,398869,12l398869,228c399656,228,400431,216,401218,216c461124,216,517931,13513,568846,37312c703936,100457,797522,237566,797522,396519c797522,402730,797370,408902,797090,415036c789889,258407,691769,125514,554279,67894c507784,46190,455917,34074,401218,34074c400355,34074,399504,34087,398653,34099l398653,33871c397866,33871,397091,33871,396304,33871c341605,33871,289738,45987,243243,67678c105753,125298,7633,258204,432,414820c152,408686,0,402514,0,396303c0,237350,93586,100241,228676,37097c279591,13297,336398,0,396304,0xe" fillcolor="#fdcd55" stroked="f" o:allowincell="f" style="position:absolute;margin-left:34.9pt;margin-top:194.4pt;width:62.75pt;height:32.65pt;mso-wrap-style:none;v-text-anchor:middle">
                <v:fill o:detectmouseclick="t" type="solid" color2="#0232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520</wp:posOffset>
                </wp:positionH>
                <wp:positionV relativeFrom="paragraph">
                  <wp:posOffset>2536825</wp:posOffset>
                </wp:positionV>
                <wp:extent cx="728980" cy="583565"/>
                <wp:effectExtent l="0" t="635" r="635" b="0"/>
                <wp:wrapNone/>
                <wp:docPr id="1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583560"/>
                        </a:xfrm>
                        <a:custGeom>
                          <a:avLst/>
                          <a:gdLst>
                            <a:gd name="textAreaLeft" fmla="*/ 0 w 413280"/>
                            <a:gd name="textAreaRight" fmla="*/ 413640 w 413280"/>
                            <a:gd name="textAreaTop" fmla="*/ 0 h 330840"/>
                            <a:gd name="textAreaBottom" fmla="*/ 331200 h 330840"/>
                          </a:gdLst>
                          <a:ahLst/>
                          <a:rect l="textAreaLeft" t="textAreaTop" r="textAreaRight" b="textAreaBottom"/>
                          <a:pathLst>
                            <a:path w="729044" h="583870">
                              <a:moveTo>
                                <a:pt x="362064" y="0"/>
                              </a:moveTo>
                              <a:cubicBezTo>
                                <a:pt x="362928" y="0"/>
                                <a:pt x="363779" y="13"/>
                                <a:pt x="364630" y="13"/>
                              </a:cubicBezTo>
                              <a:lnTo>
                                <a:pt x="364630" y="229"/>
                              </a:lnTo>
                              <a:cubicBezTo>
                                <a:pt x="365417" y="229"/>
                                <a:pt x="366192" y="216"/>
                                <a:pt x="366979" y="216"/>
                              </a:cubicBezTo>
                              <a:cubicBezTo>
                                <a:pt x="561492" y="216"/>
                                <a:pt x="720217" y="153441"/>
                                <a:pt x="729044" y="345758"/>
                              </a:cubicBezTo>
                              <a:cubicBezTo>
                                <a:pt x="724789" y="438480"/>
                                <a:pt x="685686" y="522122"/>
                                <a:pt x="624522" y="583870"/>
                              </a:cubicBezTo>
                              <a:lnTo>
                                <a:pt x="617525" y="576872"/>
                              </a:lnTo>
                              <a:cubicBezTo>
                                <a:pt x="667957" y="518719"/>
                                <a:pt x="698475" y="442824"/>
                                <a:pt x="698475" y="359804"/>
                              </a:cubicBezTo>
                              <a:cubicBezTo>
                                <a:pt x="698475" y="176708"/>
                                <a:pt x="550062" y="28296"/>
                                <a:pt x="366979" y="28296"/>
                              </a:cubicBezTo>
                              <a:cubicBezTo>
                                <a:pt x="366128" y="28296"/>
                                <a:pt x="365277" y="28308"/>
                                <a:pt x="364414" y="28321"/>
                              </a:cubicBezTo>
                              <a:lnTo>
                                <a:pt x="364414" y="28092"/>
                              </a:lnTo>
                              <a:cubicBezTo>
                                <a:pt x="363639" y="28092"/>
                                <a:pt x="362852" y="28080"/>
                                <a:pt x="362064" y="28080"/>
                              </a:cubicBezTo>
                              <a:cubicBezTo>
                                <a:pt x="178981" y="28080"/>
                                <a:pt x="30569" y="176505"/>
                                <a:pt x="30569" y="359588"/>
                              </a:cubicBezTo>
                              <a:cubicBezTo>
                                <a:pt x="30569" y="441299"/>
                                <a:pt x="60135" y="516115"/>
                                <a:pt x="109156" y="573900"/>
                              </a:cubicBezTo>
                              <a:lnTo>
                                <a:pt x="101981" y="581076"/>
                              </a:lnTo>
                              <a:cubicBezTo>
                                <a:pt x="42291" y="519582"/>
                                <a:pt x="4204" y="436981"/>
                                <a:pt x="0" y="345554"/>
                              </a:cubicBezTo>
                              <a:cubicBezTo>
                                <a:pt x="8839" y="153226"/>
                                <a:pt x="167551" y="0"/>
                                <a:pt x="3620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c3a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49" coordsize="729044,583870" path="m362064,0c362928,0,363779,13,364630,13l364630,229c365417,229,366192,216,366979,216c561492,216,720217,153441,729044,345758c724789,438480,685686,522122,624522,583870l617525,576872c667957,518719,698475,442824,698475,359804c698475,176708,550062,28296,366979,28296c366128,28296,365277,28308,364414,28321l364414,28092c363639,28092,362852,28080,362064,28080c178981,28080,30569,176505,30569,359588c30569,441299,60135,516115,109156,573900l101981,581076c42291,519582,4204,436981,0,345554c8839,153226,167551,0,362064,0xe" fillcolor="#bc3a60" stroked="f" o:allowincell="f" style="position:absolute;margin-left:37.6pt;margin-top:199.75pt;width:57.35pt;height:45.9pt;mso-wrap-style:none;v-text-anchor:middle">
                <v:fill o:detectmouseclick="t" type="solid" color2="#43c59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885</wp:posOffset>
                </wp:positionH>
                <wp:positionV relativeFrom="paragraph">
                  <wp:posOffset>2503170</wp:posOffset>
                </wp:positionV>
                <wp:extent cx="729615" cy="379095"/>
                <wp:effectExtent l="635" t="635" r="0" b="0"/>
                <wp:wrapNone/>
                <wp:docPr id="2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379080"/>
                        </a:xfrm>
                        <a:custGeom>
                          <a:avLst/>
                          <a:gdLst>
                            <a:gd name="textAreaLeft" fmla="*/ 0 w 413640"/>
                            <a:gd name="textAreaRight" fmla="*/ 414000 w 413640"/>
                            <a:gd name="textAreaTop" fmla="*/ 0 h 214920"/>
                            <a:gd name="textAreaBottom" fmla="*/ 215280 h 214920"/>
                          </a:gdLst>
                          <a:ahLst/>
                          <a:rect l="textAreaLeft" t="textAreaTop" r="textAreaRight" b="textAreaBottom"/>
                          <a:pathLst>
                            <a:path w="729831" h="379590">
                              <a:moveTo>
                                <a:pt x="362471" y="0"/>
                              </a:moveTo>
                              <a:cubicBezTo>
                                <a:pt x="363322" y="0"/>
                                <a:pt x="364172" y="12"/>
                                <a:pt x="365036" y="12"/>
                              </a:cubicBezTo>
                              <a:lnTo>
                                <a:pt x="365036" y="228"/>
                              </a:lnTo>
                              <a:cubicBezTo>
                                <a:pt x="365811" y="216"/>
                                <a:pt x="366598" y="203"/>
                                <a:pt x="367386" y="203"/>
                              </a:cubicBezTo>
                              <a:cubicBezTo>
                                <a:pt x="422072" y="203"/>
                                <a:pt x="473939" y="12331"/>
                                <a:pt x="520446" y="34023"/>
                              </a:cubicBezTo>
                              <a:cubicBezTo>
                                <a:pt x="644119" y="91719"/>
                                <a:pt x="729831" y="217182"/>
                                <a:pt x="729831" y="362674"/>
                              </a:cubicBezTo>
                              <a:cubicBezTo>
                                <a:pt x="729831" y="368338"/>
                                <a:pt x="729704" y="373977"/>
                                <a:pt x="729450" y="379590"/>
                              </a:cubicBezTo>
                              <a:cubicBezTo>
                                <a:pt x="720611" y="187261"/>
                                <a:pt x="561886" y="34049"/>
                                <a:pt x="367386" y="34049"/>
                              </a:cubicBezTo>
                              <a:cubicBezTo>
                                <a:pt x="366522" y="34049"/>
                                <a:pt x="365671" y="34061"/>
                                <a:pt x="364807" y="34061"/>
                              </a:cubicBezTo>
                              <a:lnTo>
                                <a:pt x="364807" y="33845"/>
                              </a:lnTo>
                              <a:cubicBezTo>
                                <a:pt x="364033" y="33832"/>
                                <a:pt x="363245" y="33832"/>
                                <a:pt x="362471" y="33832"/>
                              </a:cubicBezTo>
                              <a:cubicBezTo>
                                <a:pt x="167957" y="33832"/>
                                <a:pt x="9233" y="187046"/>
                                <a:pt x="406" y="379374"/>
                              </a:cubicBezTo>
                              <a:cubicBezTo>
                                <a:pt x="140" y="373774"/>
                                <a:pt x="0" y="368122"/>
                                <a:pt x="0" y="362458"/>
                              </a:cubicBezTo>
                              <a:cubicBezTo>
                                <a:pt x="0" y="216967"/>
                                <a:pt x="85725" y="91516"/>
                                <a:pt x="209397" y="33807"/>
                              </a:cubicBezTo>
                              <a:cubicBezTo>
                                <a:pt x="255905" y="12116"/>
                                <a:pt x="307772" y="0"/>
                                <a:pt x="36247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849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50" coordsize="729831,379590" path="m362471,0c363322,0,364172,12,365036,12l365036,228c365811,216,366598,203,367386,203c422072,203,473939,12331,520446,34023c644119,91719,729831,217182,729831,362674c729831,368338,729704,373977,729450,379590c720611,187261,561886,34049,367386,34049c366522,34049,365671,34061,364807,34061l364807,33845c364033,33832,363245,33832,362471,33832c167957,33832,9233,187046,406,379374c140,373774,0,368122,0,362458c0,216967,85725,91516,209397,33807c255905,12116,307772,0,362471,0xe" fillcolor="#e8495c" stroked="f" o:allowincell="f" style="position:absolute;margin-left:37.55pt;margin-top:197.1pt;width:57.4pt;height:29.8pt;mso-wrap-style:none;v-text-anchor:middle">
                <v:fill o:detectmouseclick="t" type="solid" color2="#17b6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845185</wp:posOffset>
                </wp:positionH>
                <wp:positionV relativeFrom="paragraph">
                  <wp:posOffset>3085465</wp:posOffset>
                </wp:positionV>
                <wp:extent cx="375285" cy="423545"/>
                <wp:effectExtent l="635" t="635" r="0" b="0"/>
                <wp:wrapNone/>
                <wp:docPr id="2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423720"/>
                        </a:xfrm>
                        <a:custGeom>
                          <a:avLst/>
                          <a:gdLst>
                            <a:gd name="textAreaLeft" fmla="*/ 0 w 212760"/>
                            <a:gd name="textAreaRight" fmla="*/ 213120 w 212760"/>
                            <a:gd name="textAreaTop" fmla="*/ 0 h 240120"/>
                            <a:gd name="textAreaBottom" fmla="*/ 240480 h 240120"/>
                          </a:gdLst>
                          <a:ahLst/>
                          <a:rect l="textAreaLeft" t="textAreaTop" r="textAreaRight" b="textAreaBottom"/>
                          <a:pathLst>
                            <a:path w="374828" h="423586">
                              <a:moveTo>
                                <a:pt x="33206" y="0"/>
                              </a:moveTo>
                              <a:cubicBezTo>
                                <a:pt x="40284" y="0"/>
                                <a:pt x="47365" y="2702"/>
                                <a:pt x="52768" y="8106"/>
                              </a:cubicBezTo>
                              <a:cubicBezTo>
                                <a:pt x="52768" y="8106"/>
                                <a:pt x="138824" y="86350"/>
                                <a:pt x="211201" y="13973"/>
                              </a:cubicBezTo>
                              <a:cubicBezTo>
                                <a:pt x="214440" y="10735"/>
                                <a:pt x="219697" y="10735"/>
                                <a:pt x="222936" y="13973"/>
                              </a:cubicBezTo>
                              <a:lnTo>
                                <a:pt x="371589" y="162627"/>
                              </a:lnTo>
                              <a:cubicBezTo>
                                <a:pt x="374828" y="165865"/>
                                <a:pt x="374828" y="171123"/>
                                <a:pt x="371589" y="174361"/>
                              </a:cubicBezTo>
                              <a:lnTo>
                                <a:pt x="330518" y="215433"/>
                              </a:lnTo>
                              <a:lnTo>
                                <a:pt x="236626" y="309324"/>
                              </a:lnTo>
                              <a:lnTo>
                                <a:pt x="131001" y="414950"/>
                              </a:lnTo>
                              <a:cubicBezTo>
                                <a:pt x="122364" y="423586"/>
                                <a:pt x="108356" y="423586"/>
                                <a:pt x="99708" y="414950"/>
                              </a:cubicBezTo>
                              <a:cubicBezTo>
                                <a:pt x="91072" y="406302"/>
                                <a:pt x="91072" y="392293"/>
                                <a:pt x="99708" y="383645"/>
                              </a:cubicBezTo>
                              <a:lnTo>
                                <a:pt x="199466" y="283899"/>
                              </a:lnTo>
                              <a:cubicBezTo>
                                <a:pt x="202705" y="280660"/>
                                <a:pt x="202705" y="275403"/>
                                <a:pt x="199466" y="272164"/>
                              </a:cubicBezTo>
                              <a:cubicBezTo>
                                <a:pt x="196228" y="268925"/>
                                <a:pt x="190970" y="268925"/>
                                <a:pt x="187731" y="272164"/>
                              </a:cubicBezTo>
                              <a:lnTo>
                                <a:pt x="48857" y="411026"/>
                              </a:lnTo>
                              <a:cubicBezTo>
                                <a:pt x="40208" y="419674"/>
                                <a:pt x="26200" y="419674"/>
                                <a:pt x="17551" y="411026"/>
                              </a:cubicBezTo>
                              <a:cubicBezTo>
                                <a:pt x="13106" y="406581"/>
                                <a:pt x="10960" y="400701"/>
                                <a:pt x="11087" y="394871"/>
                              </a:cubicBezTo>
                              <a:cubicBezTo>
                                <a:pt x="18631" y="394427"/>
                                <a:pt x="25667" y="391290"/>
                                <a:pt x="31052" y="385892"/>
                              </a:cubicBezTo>
                              <a:cubicBezTo>
                                <a:pt x="38659" y="378298"/>
                                <a:pt x="41453" y="367681"/>
                                <a:pt x="39433" y="357863"/>
                              </a:cubicBezTo>
                              <a:lnTo>
                                <a:pt x="156426" y="240871"/>
                              </a:lnTo>
                              <a:cubicBezTo>
                                <a:pt x="159677" y="237620"/>
                                <a:pt x="159677" y="232362"/>
                                <a:pt x="156426" y="229136"/>
                              </a:cubicBezTo>
                              <a:cubicBezTo>
                                <a:pt x="153187" y="225885"/>
                                <a:pt x="147942" y="225885"/>
                                <a:pt x="144704" y="229124"/>
                              </a:cubicBezTo>
                              <a:lnTo>
                                <a:pt x="119266" y="254562"/>
                              </a:lnTo>
                              <a:lnTo>
                                <a:pt x="31293" y="342535"/>
                              </a:lnTo>
                              <a:cubicBezTo>
                                <a:pt x="31217" y="342446"/>
                                <a:pt x="31141" y="342357"/>
                                <a:pt x="31052" y="342281"/>
                              </a:cubicBezTo>
                              <a:lnTo>
                                <a:pt x="4813" y="316030"/>
                              </a:lnTo>
                              <a:cubicBezTo>
                                <a:pt x="9627" y="319014"/>
                                <a:pt x="15189" y="320602"/>
                                <a:pt x="20993" y="320602"/>
                              </a:cubicBezTo>
                              <a:cubicBezTo>
                                <a:pt x="29223" y="320602"/>
                                <a:pt x="36970" y="317402"/>
                                <a:pt x="42799" y="311572"/>
                              </a:cubicBezTo>
                              <a:cubicBezTo>
                                <a:pt x="48616" y="305743"/>
                                <a:pt x="51829" y="298009"/>
                                <a:pt x="51829" y="289766"/>
                              </a:cubicBezTo>
                              <a:cubicBezTo>
                                <a:pt x="51829" y="281638"/>
                                <a:pt x="48705" y="273993"/>
                                <a:pt x="43028" y="268201"/>
                              </a:cubicBezTo>
                              <a:lnTo>
                                <a:pt x="87973" y="223269"/>
                              </a:lnTo>
                              <a:lnTo>
                                <a:pt x="113398" y="197831"/>
                              </a:lnTo>
                              <a:cubicBezTo>
                                <a:pt x="116637" y="194592"/>
                                <a:pt x="116637" y="189335"/>
                                <a:pt x="113398" y="186096"/>
                              </a:cubicBezTo>
                              <a:cubicBezTo>
                                <a:pt x="110160" y="182857"/>
                                <a:pt x="104902" y="182857"/>
                                <a:pt x="101664" y="186096"/>
                              </a:cubicBezTo>
                              <a:lnTo>
                                <a:pt x="76238" y="211522"/>
                              </a:lnTo>
                              <a:lnTo>
                                <a:pt x="31305" y="256467"/>
                              </a:lnTo>
                              <a:lnTo>
                                <a:pt x="0" y="225161"/>
                              </a:lnTo>
                              <a:lnTo>
                                <a:pt x="44945" y="180229"/>
                              </a:lnTo>
                              <a:lnTo>
                                <a:pt x="76238" y="148936"/>
                              </a:lnTo>
                              <a:lnTo>
                                <a:pt x="99416" y="125758"/>
                              </a:lnTo>
                              <a:cubicBezTo>
                                <a:pt x="102654" y="122520"/>
                                <a:pt x="102654" y="117262"/>
                                <a:pt x="99416" y="114024"/>
                              </a:cubicBezTo>
                              <a:lnTo>
                                <a:pt x="99670" y="113770"/>
                              </a:lnTo>
                              <a:cubicBezTo>
                                <a:pt x="58547" y="92116"/>
                                <a:pt x="13652" y="47222"/>
                                <a:pt x="13652" y="47222"/>
                              </a:cubicBezTo>
                              <a:cubicBezTo>
                                <a:pt x="2845" y="36426"/>
                                <a:pt x="2845" y="18901"/>
                                <a:pt x="13652" y="8106"/>
                              </a:cubicBezTo>
                              <a:cubicBezTo>
                                <a:pt x="19050" y="2702"/>
                                <a:pt x="26127" y="0"/>
                                <a:pt x="332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b5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51" coordsize="374828,423586" path="m33206,0c40284,0,47365,2702,52768,8106c52768,8106,138824,86350,211201,13973c214440,10735,219697,10735,222936,13973l371589,162627c374828,165865,374828,171123,371589,174361l330518,215433l236626,309324l131001,414950c122364,423586,108356,423586,99708,414950c91072,406302,91072,392293,99708,383645l199466,283899c202705,280660,202705,275403,199466,272164c196228,268925,190970,268925,187731,272164l48857,411026c40208,419674,26200,419674,17551,411026c13106,406581,10960,400701,11087,394871c18631,394427,25667,391290,31052,385892c38659,378298,41453,367681,39433,357863l156426,240871c159677,237620,159677,232362,156426,229136c153187,225885,147942,225885,144704,229124l119266,254562l31293,342535c31217,342446,31141,342357,31052,342281l4813,316030c9627,319014,15189,320602,20993,320602c29223,320602,36970,317402,42799,311572c48616,305743,51829,298009,51829,289766c51829,281638,48705,273993,43028,268201l87973,223269l113398,197831c116637,194592,116637,189335,113398,186096c110160,182857,104902,182857,101664,186096l76238,211522l31305,256467l0,225161l44945,180229l76238,148936l99416,125758c102654,122520,102654,117262,99416,114024l99670,113770c58547,92116,13652,47222,13652,47222c2845,36426,2845,18901,13652,8106c19050,2702,26127,0,33206,0xe" fillcolor="#67b5db" stroked="f" o:allowincell="f" style="position:absolute;margin-left:66.55pt;margin-top:242.95pt;width:29.5pt;height:33.3pt;mso-wrap-style:none;v-text-anchor:middle">
                <v:fill o:detectmouseclick="t" type="solid" color2="#984a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49">
                <wp:simplePos x="0" y="0"/>
                <wp:positionH relativeFrom="column">
                  <wp:posOffset>458470</wp:posOffset>
                </wp:positionH>
                <wp:positionV relativeFrom="paragraph">
                  <wp:posOffset>3085465</wp:posOffset>
                </wp:positionV>
                <wp:extent cx="432435" cy="423545"/>
                <wp:effectExtent l="0" t="635" r="0" b="0"/>
                <wp:wrapNone/>
                <wp:docPr id="2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2372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240120"/>
                            <a:gd name="textAreaBottom" fmla="*/ 240480 h 240120"/>
                          </a:gdLst>
                          <a:ahLst/>
                          <a:rect l="textAreaLeft" t="textAreaTop" r="textAreaRight" b="textAreaBottom"/>
                          <a:pathLst>
                            <a:path w="432410" h="423590">
                              <a:moveTo>
                                <a:pt x="341622" y="0"/>
                              </a:moveTo>
                              <a:cubicBezTo>
                                <a:pt x="348701" y="0"/>
                                <a:pt x="355778" y="2699"/>
                                <a:pt x="361175" y="8096"/>
                              </a:cubicBezTo>
                              <a:cubicBezTo>
                                <a:pt x="371983" y="18904"/>
                                <a:pt x="371983" y="36418"/>
                                <a:pt x="361175" y="47225"/>
                              </a:cubicBezTo>
                              <a:cubicBezTo>
                                <a:pt x="361175" y="47225"/>
                                <a:pt x="316281" y="92120"/>
                                <a:pt x="275158" y="113761"/>
                              </a:cubicBezTo>
                              <a:lnTo>
                                <a:pt x="275412" y="114014"/>
                              </a:lnTo>
                              <a:cubicBezTo>
                                <a:pt x="272174" y="117266"/>
                                <a:pt x="272174" y="122511"/>
                                <a:pt x="275412" y="125762"/>
                              </a:cubicBezTo>
                              <a:lnTo>
                                <a:pt x="298590" y="148927"/>
                              </a:lnTo>
                              <a:lnTo>
                                <a:pt x="329882" y="180232"/>
                              </a:lnTo>
                              <a:lnTo>
                                <a:pt x="423774" y="274111"/>
                              </a:lnTo>
                              <a:cubicBezTo>
                                <a:pt x="432410" y="282760"/>
                                <a:pt x="432410" y="296768"/>
                                <a:pt x="423774" y="305403"/>
                              </a:cubicBezTo>
                              <a:cubicBezTo>
                                <a:pt x="415125" y="314052"/>
                                <a:pt x="401117" y="314052"/>
                                <a:pt x="392481" y="305403"/>
                              </a:cubicBezTo>
                              <a:lnTo>
                                <a:pt x="298590" y="211525"/>
                              </a:lnTo>
                              <a:lnTo>
                                <a:pt x="273164" y="186100"/>
                              </a:lnTo>
                              <a:cubicBezTo>
                                <a:pt x="269926" y="182849"/>
                                <a:pt x="264668" y="182849"/>
                                <a:pt x="261429" y="186100"/>
                              </a:cubicBezTo>
                              <a:cubicBezTo>
                                <a:pt x="258178" y="189338"/>
                                <a:pt x="258178" y="194596"/>
                                <a:pt x="261429" y="197834"/>
                              </a:cubicBezTo>
                              <a:lnTo>
                                <a:pt x="286855" y="223260"/>
                              </a:lnTo>
                              <a:lnTo>
                                <a:pt x="412039" y="348444"/>
                              </a:lnTo>
                              <a:cubicBezTo>
                                <a:pt x="420675" y="357080"/>
                                <a:pt x="420675" y="371088"/>
                                <a:pt x="412039" y="379737"/>
                              </a:cubicBezTo>
                              <a:cubicBezTo>
                                <a:pt x="403390" y="388372"/>
                                <a:pt x="389382" y="388372"/>
                                <a:pt x="380746" y="379737"/>
                              </a:cubicBezTo>
                              <a:lnTo>
                                <a:pt x="255562" y="254553"/>
                              </a:lnTo>
                              <a:lnTo>
                                <a:pt x="230137" y="229127"/>
                              </a:lnTo>
                              <a:cubicBezTo>
                                <a:pt x="226886" y="225889"/>
                                <a:pt x="221640" y="225889"/>
                                <a:pt x="218389" y="229127"/>
                              </a:cubicBezTo>
                              <a:cubicBezTo>
                                <a:pt x="215151" y="232366"/>
                                <a:pt x="215151" y="237623"/>
                                <a:pt x="218389" y="240862"/>
                              </a:cubicBezTo>
                              <a:lnTo>
                                <a:pt x="357276" y="379737"/>
                              </a:lnTo>
                              <a:cubicBezTo>
                                <a:pt x="365912" y="388372"/>
                                <a:pt x="365912" y="402393"/>
                                <a:pt x="357276" y="411029"/>
                              </a:cubicBezTo>
                              <a:cubicBezTo>
                                <a:pt x="348628" y="419678"/>
                                <a:pt x="334620" y="419678"/>
                                <a:pt x="325971" y="411029"/>
                              </a:cubicBezTo>
                              <a:lnTo>
                                <a:pt x="187096" y="272155"/>
                              </a:lnTo>
                              <a:cubicBezTo>
                                <a:pt x="183858" y="268917"/>
                                <a:pt x="178600" y="268917"/>
                                <a:pt x="175362" y="272155"/>
                              </a:cubicBezTo>
                              <a:cubicBezTo>
                                <a:pt x="172123" y="275393"/>
                                <a:pt x="172123" y="280651"/>
                                <a:pt x="175362" y="283890"/>
                              </a:cubicBezTo>
                              <a:lnTo>
                                <a:pt x="275120" y="383648"/>
                              </a:lnTo>
                              <a:cubicBezTo>
                                <a:pt x="283756" y="392284"/>
                                <a:pt x="283756" y="406292"/>
                                <a:pt x="275120" y="414941"/>
                              </a:cubicBezTo>
                              <a:cubicBezTo>
                                <a:pt x="266471" y="423590"/>
                                <a:pt x="252463" y="423590"/>
                                <a:pt x="243827" y="414941"/>
                              </a:cubicBezTo>
                              <a:lnTo>
                                <a:pt x="138201" y="309315"/>
                              </a:lnTo>
                              <a:lnTo>
                                <a:pt x="44310" y="215436"/>
                              </a:lnTo>
                              <a:lnTo>
                                <a:pt x="3238" y="174365"/>
                              </a:lnTo>
                              <a:cubicBezTo>
                                <a:pt x="0" y="171114"/>
                                <a:pt x="0" y="165869"/>
                                <a:pt x="3238" y="162617"/>
                              </a:cubicBezTo>
                              <a:lnTo>
                                <a:pt x="151892" y="13964"/>
                              </a:lnTo>
                              <a:cubicBezTo>
                                <a:pt x="155131" y="10725"/>
                                <a:pt x="160388" y="10725"/>
                                <a:pt x="163627" y="13964"/>
                              </a:cubicBezTo>
                              <a:cubicBezTo>
                                <a:pt x="236004" y="86341"/>
                                <a:pt x="322059" y="8096"/>
                                <a:pt x="322059" y="8096"/>
                              </a:cubicBezTo>
                              <a:cubicBezTo>
                                <a:pt x="327463" y="2699"/>
                                <a:pt x="334543" y="0"/>
                                <a:pt x="3416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cbc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52" coordsize="432410,423590" path="m341622,0c348701,0,355778,2699,361175,8096c371983,18904,371983,36418,361175,47225c361175,47225,316281,92120,275158,113761l275412,114014c272174,117266,272174,122511,275412,125762l298590,148927l329882,180232l423774,274111c432410,282760,432410,296768,423774,305403c415125,314052,401117,314052,392481,305403l298590,211525l273164,186100c269926,182849,264668,182849,261429,186100c258178,189338,258178,194596,261429,197834l286855,223260l412039,348444c420675,357080,420675,371088,412039,379737c403390,388372,389382,388372,380746,379737l255562,254553l230137,229127c226886,225889,221640,225889,218389,229127c215151,232366,215151,237623,218389,240862l357276,379737c365912,388372,365912,402393,357276,411029c348628,419678,334620,419678,325971,411029l187096,272155c183858,268917,178600,268917,175362,272155c172123,275393,172123,280651,175362,283890l275120,383648c283756,392284,283756,406292,275120,414941c266471,423590,252463,423590,243827,414941l138201,309315l44310,215436l3238,174365c0,171114,0,165869,3238,162617l151892,13964c155131,10725,160388,10725,163627,13964c236004,86341,322059,8096,322059,8096c327463,2699,334543,0,341622,0xe" fillcolor="#7cbc79" stroked="f" o:allowincell="f" style="position:absolute;margin-left:36.1pt;margin-top:242.95pt;width:34pt;height:33.3pt;mso-wrap-style:none;v-text-anchor:middle">
                <v:fill o:detectmouseclick="t" type="solid" color2="#8343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50">
                <wp:simplePos x="0" y="0"/>
                <wp:positionH relativeFrom="column">
                  <wp:posOffset>458470</wp:posOffset>
                </wp:positionH>
                <wp:positionV relativeFrom="paragraph">
                  <wp:posOffset>3085465</wp:posOffset>
                </wp:positionV>
                <wp:extent cx="432435" cy="423545"/>
                <wp:effectExtent l="0" t="635" r="0" b="0"/>
                <wp:wrapNone/>
                <wp:docPr id="2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2372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240120"/>
                            <a:gd name="textAreaBottom" fmla="*/ 240480 h 240120"/>
                          </a:gdLst>
                          <a:ahLst/>
                          <a:rect l="textAreaLeft" t="textAreaTop" r="textAreaRight" b="textAreaBottom"/>
                          <a:pathLst>
                            <a:path w="432410" h="423590">
                              <a:moveTo>
                                <a:pt x="341622" y="0"/>
                              </a:moveTo>
                              <a:cubicBezTo>
                                <a:pt x="348701" y="0"/>
                                <a:pt x="355778" y="2699"/>
                                <a:pt x="361175" y="8096"/>
                              </a:cubicBezTo>
                              <a:cubicBezTo>
                                <a:pt x="371983" y="18904"/>
                                <a:pt x="371983" y="36418"/>
                                <a:pt x="361175" y="47225"/>
                              </a:cubicBezTo>
                              <a:cubicBezTo>
                                <a:pt x="361175" y="47225"/>
                                <a:pt x="316281" y="92120"/>
                                <a:pt x="275158" y="113761"/>
                              </a:cubicBezTo>
                              <a:lnTo>
                                <a:pt x="275412" y="114014"/>
                              </a:lnTo>
                              <a:cubicBezTo>
                                <a:pt x="272174" y="117266"/>
                                <a:pt x="272174" y="122511"/>
                                <a:pt x="275412" y="125762"/>
                              </a:cubicBezTo>
                              <a:lnTo>
                                <a:pt x="298590" y="148927"/>
                              </a:lnTo>
                              <a:lnTo>
                                <a:pt x="329882" y="180232"/>
                              </a:lnTo>
                              <a:lnTo>
                                <a:pt x="423774" y="274111"/>
                              </a:lnTo>
                              <a:cubicBezTo>
                                <a:pt x="432410" y="282760"/>
                                <a:pt x="432410" y="296768"/>
                                <a:pt x="423774" y="305403"/>
                              </a:cubicBezTo>
                              <a:cubicBezTo>
                                <a:pt x="415125" y="314052"/>
                                <a:pt x="401117" y="314052"/>
                                <a:pt x="392481" y="305403"/>
                              </a:cubicBezTo>
                              <a:lnTo>
                                <a:pt x="298590" y="211525"/>
                              </a:lnTo>
                              <a:lnTo>
                                <a:pt x="273164" y="186100"/>
                              </a:lnTo>
                              <a:cubicBezTo>
                                <a:pt x="269926" y="182849"/>
                                <a:pt x="264668" y="182849"/>
                                <a:pt x="261429" y="186100"/>
                              </a:cubicBezTo>
                              <a:cubicBezTo>
                                <a:pt x="258178" y="189338"/>
                                <a:pt x="258178" y="194596"/>
                                <a:pt x="261429" y="197834"/>
                              </a:cubicBezTo>
                              <a:lnTo>
                                <a:pt x="286855" y="223260"/>
                              </a:lnTo>
                              <a:lnTo>
                                <a:pt x="412039" y="348444"/>
                              </a:lnTo>
                              <a:cubicBezTo>
                                <a:pt x="420675" y="357080"/>
                                <a:pt x="420675" y="371088"/>
                                <a:pt x="412039" y="379737"/>
                              </a:cubicBezTo>
                              <a:cubicBezTo>
                                <a:pt x="403390" y="388372"/>
                                <a:pt x="389382" y="388372"/>
                                <a:pt x="380746" y="379737"/>
                              </a:cubicBezTo>
                              <a:lnTo>
                                <a:pt x="255562" y="254553"/>
                              </a:lnTo>
                              <a:lnTo>
                                <a:pt x="230137" y="229127"/>
                              </a:lnTo>
                              <a:cubicBezTo>
                                <a:pt x="226886" y="225889"/>
                                <a:pt x="221640" y="225889"/>
                                <a:pt x="218389" y="229127"/>
                              </a:cubicBezTo>
                              <a:cubicBezTo>
                                <a:pt x="215151" y="232366"/>
                                <a:pt x="215151" y="237623"/>
                                <a:pt x="218389" y="240862"/>
                              </a:cubicBezTo>
                              <a:lnTo>
                                <a:pt x="357276" y="379737"/>
                              </a:lnTo>
                              <a:cubicBezTo>
                                <a:pt x="365912" y="388372"/>
                                <a:pt x="365912" y="402393"/>
                                <a:pt x="357276" y="411029"/>
                              </a:cubicBezTo>
                              <a:cubicBezTo>
                                <a:pt x="348628" y="419678"/>
                                <a:pt x="334620" y="419678"/>
                                <a:pt x="325971" y="411029"/>
                              </a:cubicBezTo>
                              <a:lnTo>
                                <a:pt x="187096" y="272155"/>
                              </a:lnTo>
                              <a:cubicBezTo>
                                <a:pt x="183858" y="268917"/>
                                <a:pt x="178600" y="268917"/>
                                <a:pt x="175362" y="272155"/>
                              </a:cubicBezTo>
                              <a:cubicBezTo>
                                <a:pt x="172123" y="275393"/>
                                <a:pt x="172123" y="280651"/>
                                <a:pt x="175362" y="283890"/>
                              </a:cubicBezTo>
                              <a:lnTo>
                                <a:pt x="275120" y="383648"/>
                              </a:lnTo>
                              <a:cubicBezTo>
                                <a:pt x="283756" y="392284"/>
                                <a:pt x="283756" y="406292"/>
                                <a:pt x="275120" y="414941"/>
                              </a:cubicBezTo>
                              <a:cubicBezTo>
                                <a:pt x="266471" y="423590"/>
                                <a:pt x="252463" y="423590"/>
                                <a:pt x="243827" y="414941"/>
                              </a:cubicBezTo>
                              <a:lnTo>
                                <a:pt x="138201" y="309315"/>
                              </a:lnTo>
                              <a:lnTo>
                                <a:pt x="44310" y="215436"/>
                              </a:lnTo>
                              <a:lnTo>
                                <a:pt x="3238" y="174365"/>
                              </a:lnTo>
                              <a:cubicBezTo>
                                <a:pt x="0" y="171114"/>
                                <a:pt x="0" y="165869"/>
                                <a:pt x="3238" y="162617"/>
                              </a:cubicBezTo>
                              <a:lnTo>
                                <a:pt x="151892" y="13964"/>
                              </a:lnTo>
                              <a:cubicBezTo>
                                <a:pt x="155131" y="10725"/>
                                <a:pt x="160388" y="10725"/>
                                <a:pt x="163627" y="13964"/>
                              </a:cubicBezTo>
                              <a:cubicBezTo>
                                <a:pt x="236004" y="86341"/>
                                <a:pt x="322059" y="8096"/>
                                <a:pt x="322059" y="8096"/>
                              </a:cubicBezTo>
                              <a:cubicBezTo>
                                <a:pt x="327463" y="2699"/>
                                <a:pt x="334543" y="0"/>
                                <a:pt x="3416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cbc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53" coordsize="432410,423590" path="m341622,0c348701,0,355778,2699,361175,8096c371983,18904,371983,36418,361175,47225c361175,47225,316281,92120,275158,113761l275412,114014c272174,117266,272174,122511,275412,125762l298590,148927l329882,180232l423774,274111c432410,282760,432410,296768,423774,305403c415125,314052,401117,314052,392481,305403l298590,211525l273164,186100c269926,182849,264668,182849,261429,186100c258178,189338,258178,194596,261429,197834l286855,223260l412039,348444c420675,357080,420675,371088,412039,379737c403390,388372,389382,388372,380746,379737l255562,254553l230137,229127c226886,225889,221640,225889,218389,229127c215151,232366,215151,237623,218389,240862l357276,379737c365912,388372,365912,402393,357276,411029c348628,419678,334620,419678,325971,411029l187096,272155c183858,268917,178600,268917,175362,272155c172123,275393,172123,280651,175362,283890l275120,383648c283756,392284,283756,406292,275120,414941c266471,423590,252463,423590,243827,414941l138201,309315l44310,215436l3238,174365c0,171114,0,165869,3238,162617l151892,13964c155131,10725,160388,10725,163627,13964c236004,86341,322059,8096,322059,8096c327463,2699,334543,0,341622,0xe" fillcolor="#7cbc79" stroked="f" o:allowincell="f" style="position:absolute;margin-left:36.1pt;margin-top:242.95pt;width:34pt;height:33.3pt;mso-wrap-style:none;v-text-anchor:middle">
                <v:fill o:detectmouseclick="t" type="solid" color2="#8343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1">
                <wp:simplePos x="0" y="0"/>
                <wp:positionH relativeFrom="column">
                  <wp:posOffset>80645</wp:posOffset>
                </wp:positionH>
                <wp:positionV relativeFrom="paragraph">
                  <wp:posOffset>2578100</wp:posOffset>
                </wp:positionV>
                <wp:extent cx="88900" cy="208280"/>
                <wp:effectExtent l="0" t="0" r="635" b="635"/>
                <wp:wrapNone/>
                <wp:docPr id="2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844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50760 w 50400"/>
                            <a:gd name="textAreaTop" fmla="*/ 0 h 118080"/>
                            <a:gd name="textAreaBottom" fmla="*/ 118440 h 118080"/>
                          </a:gdLst>
                          <a:ahLst/>
                          <a:rect l="textAreaLeft" t="textAreaTop" r="textAreaRight" b="textAreaBottom"/>
                          <a:pathLst>
                            <a:path w="88494" h="207743">
                              <a:moveTo>
                                <a:pt x="63824" y="413"/>
                              </a:moveTo>
                              <a:cubicBezTo>
                                <a:pt x="70105" y="722"/>
                                <a:pt x="77221" y="1407"/>
                                <a:pt x="85155" y="2518"/>
                              </a:cubicBezTo>
                              <a:lnTo>
                                <a:pt x="88494" y="3111"/>
                              </a:lnTo>
                              <a:lnTo>
                                <a:pt x="88494" y="42334"/>
                              </a:lnTo>
                              <a:lnTo>
                                <a:pt x="44780" y="37812"/>
                              </a:lnTo>
                              <a:cubicBezTo>
                                <a:pt x="44590" y="38244"/>
                                <a:pt x="44387" y="38688"/>
                                <a:pt x="44183" y="39133"/>
                              </a:cubicBezTo>
                              <a:lnTo>
                                <a:pt x="88494" y="140214"/>
                              </a:lnTo>
                              <a:lnTo>
                                <a:pt x="88494" y="207743"/>
                              </a:lnTo>
                              <a:lnTo>
                                <a:pt x="76708" y="190771"/>
                              </a:lnTo>
                              <a:cubicBezTo>
                                <a:pt x="50584" y="151566"/>
                                <a:pt x="27076" y="109897"/>
                                <a:pt x="6642" y="66235"/>
                              </a:cubicBezTo>
                              <a:cubicBezTo>
                                <a:pt x="6680" y="62717"/>
                                <a:pt x="6756" y="59186"/>
                                <a:pt x="6833" y="55656"/>
                              </a:cubicBezTo>
                              <a:cubicBezTo>
                                <a:pt x="6287" y="55821"/>
                                <a:pt x="5740" y="55986"/>
                                <a:pt x="5194" y="56138"/>
                              </a:cubicBezTo>
                              <a:cubicBezTo>
                                <a:pt x="0" y="49864"/>
                                <a:pt x="216" y="40022"/>
                                <a:pt x="6121" y="26966"/>
                              </a:cubicBezTo>
                              <a:cubicBezTo>
                                <a:pt x="13792" y="10113"/>
                                <a:pt x="26416" y="1388"/>
                                <a:pt x="43193" y="1058"/>
                              </a:cubicBezTo>
                              <a:cubicBezTo>
                                <a:pt x="48558" y="255"/>
                                <a:pt x="55449" y="0"/>
                                <a:pt x="63824" y="4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b50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54" coordsize="88494,207743" path="m63824,413c70105,722,77221,1407,85155,2518l88494,3111l88494,42334l44780,37812c44590,38244,44387,38688,44183,39133l88494,140214l88494,207743l76708,190771c50584,151566,27076,109897,6642,66235c6680,62717,6756,59186,6833,55656c6287,55821,5740,55986,5194,56138c0,49864,216,40022,6121,26966c13792,10113,26416,1388,43193,1058c48558,255,55449,0,63824,413xe" fillcolor="#bb5090" stroked="f" o:allowincell="f" style="position:absolute;margin-left:6.35pt;margin-top:203pt;width:6.95pt;height:16.35pt;mso-wrap-style:none;v-text-anchor:middle">
                <v:fill o:detectmouseclick="t" type="solid" color2="#44af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2">
                <wp:simplePos x="0" y="0"/>
                <wp:positionH relativeFrom="column">
                  <wp:posOffset>169545</wp:posOffset>
                </wp:positionH>
                <wp:positionV relativeFrom="paragraph">
                  <wp:posOffset>2581275</wp:posOffset>
                </wp:positionV>
                <wp:extent cx="109855" cy="224790"/>
                <wp:effectExtent l="635" t="0" r="0" b="0"/>
                <wp:wrapNone/>
                <wp:docPr id="2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2464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62640 w 62280"/>
                            <a:gd name="textAreaTop" fmla="*/ 0 h 127440"/>
                            <a:gd name="textAreaBottom" fmla="*/ 127800 h 127440"/>
                          </a:gdLst>
                          <a:ahLst/>
                          <a:rect l="textAreaLeft" t="textAreaTop" r="textAreaRight" b="textAreaBottom"/>
                          <a:pathLst>
                            <a:path w="110223" h="224363">
                              <a:moveTo>
                                <a:pt x="0" y="0"/>
                              </a:moveTo>
                              <a:lnTo>
                                <a:pt x="22900" y="4067"/>
                              </a:lnTo>
                              <a:cubicBezTo>
                                <a:pt x="42005" y="8092"/>
                                <a:pt x="64313" y="14020"/>
                                <a:pt x="89687" y="22255"/>
                              </a:cubicBezTo>
                              <a:cubicBezTo>
                                <a:pt x="89700" y="22611"/>
                                <a:pt x="89713" y="22953"/>
                                <a:pt x="89738" y="23309"/>
                              </a:cubicBezTo>
                              <a:cubicBezTo>
                                <a:pt x="90488" y="23423"/>
                                <a:pt x="91237" y="23525"/>
                                <a:pt x="91986" y="23639"/>
                              </a:cubicBezTo>
                              <a:cubicBezTo>
                                <a:pt x="95504" y="25773"/>
                                <a:pt x="99009" y="27906"/>
                                <a:pt x="102527" y="30040"/>
                              </a:cubicBezTo>
                              <a:cubicBezTo>
                                <a:pt x="108801" y="33875"/>
                                <a:pt x="110223" y="40746"/>
                                <a:pt x="107150" y="50805"/>
                              </a:cubicBezTo>
                              <a:cubicBezTo>
                                <a:pt x="106451" y="52417"/>
                                <a:pt x="105766" y="54043"/>
                                <a:pt x="105080" y="55669"/>
                              </a:cubicBezTo>
                              <a:cubicBezTo>
                                <a:pt x="104165" y="57421"/>
                                <a:pt x="103251" y="59174"/>
                                <a:pt x="102349" y="60927"/>
                              </a:cubicBezTo>
                              <a:cubicBezTo>
                                <a:pt x="99035" y="67365"/>
                                <a:pt x="94107" y="71201"/>
                                <a:pt x="87401" y="72496"/>
                              </a:cubicBezTo>
                              <a:cubicBezTo>
                                <a:pt x="83236" y="70032"/>
                                <a:pt x="79070" y="67594"/>
                                <a:pt x="74905" y="65143"/>
                              </a:cubicBezTo>
                              <a:cubicBezTo>
                                <a:pt x="74714" y="65041"/>
                                <a:pt x="74511" y="64939"/>
                                <a:pt x="74320" y="64838"/>
                              </a:cubicBezTo>
                              <a:cubicBezTo>
                                <a:pt x="68999" y="63047"/>
                                <a:pt x="63678" y="61282"/>
                                <a:pt x="58344" y="59555"/>
                              </a:cubicBezTo>
                              <a:cubicBezTo>
                                <a:pt x="57556" y="63759"/>
                                <a:pt x="56350" y="67594"/>
                                <a:pt x="54712" y="71099"/>
                              </a:cubicBezTo>
                              <a:cubicBezTo>
                                <a:pt x="47752" y="86276"/>
                                <a:pt x="33553" y="113784"/>
                                <a:pt x="16091" y="157713"/>
                              </a:cubicBezTo>
                              <a:cubicBezTo>
                                <a:pt x="16231" y="157764"/>
                                <a:pt x="16370" y="157815"/>
                                <a:pt x="16510" y="157866"/>
                              </a:cubicBezTo>
                              <a:cubicBezTo>
                                <a:pt x="27788" y="174439"/>
                                <a:pt x="33553" y="184726"/>
                                <a:pt x="33160" y="189412"/>
                              </a:cubicBezTo>
                              <a:cubicBezTo>
                                <a:pt x="32918" y="193857"/>
                                <a:pt x="32398" y="197578"/>
                                <a:pt x="31560" y="200550"/>
                              </a:cubicBezTo>
                              <a:cubicBezTo>
                                <a:pt x="31115" y="202100"/>
                                <a:pt x="30683" y="203649"/>
                                <a:pt x="30251" y="205198"/>
                              </a:cubicBezTo>
                              <a:cubicBezTo>
                                <a:pt x="25349" y="218241"/>
                                <a:pt x="20701" y="224363"/>
                                <a:pt x="15900" y="223105"/>
                              </a:cubicBezTo>
                              <a:cubicBezTo>
                                <a:pt x="15494" y="223004"/>
                                <a:pt x="15100" y="222902"/>
                                <a:pt x="14694" y="222801"/>
                              </a:cubicBezTo>
                              <a:cubicBezTo>
                                <a:pt x="13633" y="222496"/>
                                <a:pt x="10782" y="219524"/>
                                <a:pt x="6312" y="213722"/>
                              </a:cubicBezTo>
                              <a:lnTo>
                                <a:pt x="0" y="204632"/>
                              </a:lnTo>
                              <a:lnTo>
                                <a:pt x="0" y="137103"/>
                              </a:lnTo>
                              <a:lnTo>
                                <a:pt x="38" y="137190"/>
                              </a:lnTo>
                              <a:cubicBezTo>
                                <a:pt x="203" y="136758"/>
                                <a:pt x="343" y="136326"/>
                                <a:pt x="495" y="135907"/>
                              </a:cubicBezTo>
                              <a:cubicBezTo>
                                <a:pt x="13119" y="105567"/>
                                <a:pt x="27597" y="74744"/>
                                <a:pt x="44310" y="43807"/>
                              </a:cubicBezTo>
                              <a:lnTo>
                                <a:pt x="0" y="392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50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55" coordsize="110223,224363" path="m0,0l22900,4067c42005,8092,64313,14020,89687,22255c89700,22611,89713,22953,89738,23309c90488,23423,91237,23525,91986,23639c95504,25773,99009,27906,102527,30040c108801,33875,110223,40746,107150,50805c106451,52417,105766,54043,105080,55669c104165,57421,103251,59174,102349,60927c99035,67365,94107,71201,87401,72496c83236,70032,79070,67594,74905,65143c74714,65041,74511,64939,74320,64838c68999,63047,63678,61282,58344,59555c57556,63759,56350,67594,54712,71099c47752,86276,33553,113784,16091,157713c16231,157764,16370,157815,16510,157866c27788,174439,33553,184726,33160,189412c32918,193857,32398,197578,31560,200550c31115,202100,30683,203649,30251,205198c25349,218241,20701,224363,15900,223105c15494,223004,15100,222902,14694,222801c13633,222496,10782,219524,6312,213722l0,204632l0,137103l38,137190c203,136758,343,136326,495,135907c13119,105567,27597,74744,44310,43807l0,39223l0,0xe" fillcolor="#bb5090" stroked="f" o:allowincell="f" style="position:absolute;margin-left:13.35pt;margin-top:203.25pt;width:8.6pt;height:17.65pt;mso-wrap-style:none;v-text-anchor:middle">
                <v:fill o:detectmouseclick="t" type="solid" color2="#44af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3">
                <wp:simplePos x="0" y="0"/>
                <wp:positionH relativeFrom="column">
                  <wp:posOffset>150495</wp:posOffset>
                </wp:positionH>
                <wp:positionV relativeFrom="paragraph">
                  <wp:posOffset>2387600</wp:posOffset>
                </wp:positionV>
                <wp:extent cx="88900" cy="152400"/>
                <wp:effectExtent l="0" t="635" r="635" b="0"/>
                <wp:wrapNone/>
                <wp:docPr id="2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5228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50760 w 50400"/>
                            <a:gd name="textAreaTop" fmla="*/ 0 h 86400"/>
                            <a:gd name="textAreaBottom" fmla="*/ 86400 h 86400"/>
                          </a:gdLst>
                          <a:ahLst/>
                          <a:rect l="textAreaLeft" t="textAreaTop" r="textAreaRight" b="textAreaBottom"/>
                          <a:pathLst>
                            <a:path w="88901" h="152046">
                              <a:moveTo>
                                <a:pt x="88901" y="0"/>
                              </a:moveTo>
                              <a:lnTo>
                                <a:pt x="88901" y="28421"/>
                              </a:lnTo>
                              <a:lnTo>
                                <a:pt x="68135" y="48642"/>
                              </a:lnTo>
                              <a:cubicBezTo>
                                <a:pt x="66840" y="50357"/>
                                <a:pt x="65557" y="52072"/>
                                <a:pt x="64262" y="53799"/>
                              </a:cubicBezTo>
                              <a:cubicBezTo>
                                <a:pt x="57696" y="62638"/>
                                <a:pt x="50863" y="74665"/>
                                <a:pt x="44171" y="89879"/>
                              </a:cubicBezTo>
                              <a:lnTo>
                                <a:pt x="88901" y="105578"/>
                              </a:lnTo>
                              <a:lnTo>
                                <a:pt x="88901" y="142859"/>
                              </a:lnTo>
                              <a:lnTo>
                                <a:pt x="27648" y="127383"/>
                              </a:lnTo>
                              <a:cubicBezTo>
                                <a:pt x="25730" y="133021"/>
                                <a:pt x="24282" y="136717"/>
                                <a:pt x="23241" y="138444"/>
                              </a:cubicBezTo>
                              <a:cubicBezTo>
                                <a:pt x="22441" y="139778"/>
                                <a:pt x="21654" y="141098"/>
                                <a:pt x="20866" y="142432"/>
                              </a:cubicBezTo>
                              <a:cubicBezTo>
                                <a:pt x="14757" y="149430"/>
                                <a:pt x="10033" y="152046"/>
                                <a:pt x="6591" y="150052"/>
                              </a:cubicBezTo>
                              <a:cubicBezTo>
                                <a:pt x="5893" y="149646"/>
                                <a:pt x="5194" y="149239"/>
                                <a:pt x="4496" y="148833"/>
                              </a:cubicBezTo>
                              <a:cubicBezTo>
                                <a:pt x="0" y="146242"/>
                                <a:pt x="686" y="137466"/>
                                <a:pt x="7099" y="122760"/>
                              </a:cubicBezTo>
                              <a:cubicBezTo>
                                <a:pt x="6883" y="122620"/>
                                <a:pt x="6655" y="122480"/>
                                <a:pt x="6439" y="122353"/>
                              </a:cubicBezTo>
                              <a:cubicBezTo>
                                <a:pt x="2527" y="117349"/>
                                <a:pt x="2692" y="111368"/>
                                <a:pt x="6998" y="104522"/>
                              </a:cubicBezTo>
                              <a:cubicBezTo>
                                <a:pt x="7633" y="103519"/>
                                <a:pt x="8268" y="102529"/>
                                <a:pt x="8890" y="101525"/>
                              </a:cubicBezTo>
                              <a:cubicBezTo>
                                <a:pt x="11582" y="97296"/>
                                <a:pt x="14872" y="94705"/>
                                <a:pt x="18720" y="93778"/>
                              </a:cubicBezTo>
                              <a:cubicBezTo>
                                <a:pt x="28257" y="72722"/>
                                <a:pt x="37744" y="56377"/>
                                <a:pt x="46418" y="44617"/>
                              </a:cubicBezTo>
                              <a:cubicBezTo>
                                <a:pt x="48743" y="41454"/>
                                <a:pt x="51092" y="38317"/>
                                <a:pt x="53454" y="35193"/>
                              </a:cubicBezTo>
                              <a:cubicBezTo>
                                <a:pt x="59731" y="26903"/>
                                <a:pt x="66364" y="19402"/>
                                <a:pt x="73297" y="12709"/>
                              </a:cubicBezTo>
                              <a:lnTo>
                                <a:pt x="889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4d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56" coordsize="88901,152046" path="m88901,0l88901,28421l68135,48642c66840,50357,65557,52072,64262,53799c57696,62638,50863,74665,44171,89879l88901,105578l88901,142859l27648,127383c25730,133021,24282,136717,23241,138444c22441,139778,21654,141098,20866,142432c14757,149430,10033,152046,6591,150052c5893,149646,5194,149239,4496,148833c0,146242,686,137466,7099,122760c6883,122620,6655,122480,6439,122353c2527,117349,2692,111368,6998,104522c7633,103519,8268,102529,8890,101525c11582,97296,14872,94705,18720,93778c28257,72722,37744,56377,46418,44617c48743,41454,51092,38317,53454,35193c59731,26903,66364,19402,73297,12709l88901,0xe" fillcolor="#8c4d8d" stroked="f" o:allowincell="f" style="position:absolute;margin-left:11.85pt;margin-top:188pt;width:6.95pt;height:11.95pt;mso-wrap-style:none;v-text-anchor:middle">
                <v:fill o:detectmouseclick="t" type="solid" color2="#73b2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4">
                <wp:simplePos x="0" y="0"/>
                <wp:positionH relativeFrom="column">
                  <wp:posOffset>239395</wp:posOffset>
                </wp:positionH>
                <wp:positionV relativeFrom="paragraph">
                  <wp:posOffset>2362835</wp:posOffset>
                </wp:positionV>
                <wp:extent cx="184785" cy="196850"/>
                <wp:effectExtent l="635" t="0" r="0" b="0"/>
                <wp:wrapNone/>
                <wp:docPr id="2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96920"/>
                        </a:xfrm>
                        <a:custGeom>
                          <a:avLst/>
                          <a:gdLst>
                            <a:gd name="textAreaLeft" fmla="*/ 0 w 104760"/>
                            <a:gd name="textAreaRight" fmla="*/ 105120 w 104760"/>
                            <a:gd name="textAreaTop" fmla="*/ 0 h 111600"/>
                            <a:gd name="textAreaBottom" fmla="*/ 111960 h 111600"/>
                          </a:gdLst>
                          <a:ahLst/>
                          <a:rect l="textAreaLeft" t="textAreaTop" r="textAreaRight" b="textAreaBottom"/>
                          <a:pathLst>
                            <a:path w="184797" h="197079">
                              <a:moveTo>
                                <a:pt x="53428" y="0"/>
                              </a:moveTo>
                              <a:cubicBezTo>
                                <a:pt x="62216" y="330"/>
                                <a:pt x="68427" y="2616"/>
                                <a:pt x="72135" y="6591"/>
                              </a:cubicBezTo>
                              <a:cubicBezTo>
                                <a:pt x="84276" y="19431"/>
                                <a:pt x="74675" y="58369"/>
                                <a:pt x="56743" y="124041"/>
                              </a:cubicBezTo>
                              <a:cubicBezTo>
                                <a:pt x="56946" y="124206"/>
                                <a:pt x="57149" y="124371"/>
                                <a:pt x="57339" y="124549"/>
                              </a:cubicBezTo>
                              <a:cubicBezTo>
                                <a:pt x="74256" y="109563"/>
                                <a:pt x="97281" y="93472"/>
                                <a:pt x="126237" y="78791"/>
                              </a:cubicBezTo>
                              <a:cubicBezTo>
                                <a:pt x="126783" y="78880"/>
                                <a:pt x="129628" y="77470"/>
                                <a:pt x="134797" y="74676"/>
                              </a:cubicBezTo>
                              <a:cubicBezTo>
                                <a:pt x="134695" y="74549"/>
                                <a:pt x="134594" y="74447"/>
                                <a:pt x="134492" y="74333"/>
                              </a:cubicBezTo>
                              <a:cubicBezTo>
                                <a:pt x="130999" y="73152"/>
                                <a:pt x="128498" y="71780"/>
                                <a:pt x="127012" y="70155"/>
                              </a:cubicBezTo>
                              <a:cubicBezTo>
                                <a:pt x="126529" y="69634"/>
                                <a:pt x="126046" y="69100"/>
                                <a:pt x="125564" y="68580"/>
                              </a:cubicBezTo>
                              <a:cubicBezTo>
                                <a:pt x="123494" y="62801"/>
                                <a:pt x="124459" y="57874"/>
                                <a:pt x="128447" y="53899"/>
                              </a:cubicBezTo>
                              <a:cubicBezTo>
                                <a:pt x="129577" y="52768"/>
                                <a:pt x="130720" y="51626"/>
                                <a:pt x="131863" y="50508"/>
                              </a:cubicBezTo>
                              <a:cubicBezTo>
                                <a:pt x="136600" y="45834"/>
                                <a:pt x="144106" y="46545"/>
                                <a:pt x="154126" y="52819"/>
                              </a:cubicBezTo>
                              <a:cubicBezTo>
                                <a:pt x="165378" y="57607"/>
                                <a:pt x="174141" y="62128"/>
                                <a:pt x="180580" y="66065"/>
                              </a:cubicBezTo>
                              <a:cubicBezTo>
                                <a:pt x="180834" y="66396"/>
                                <a:pt x="181101" y="66726"/>
                                <a:pt x="181355" y="67043"/>
                              </a:cubicBezTo>
                              <a:cubicBezTo>
                                <a:pt x="184797" y="71361"/>
                                <a:pt x="183603" y="76936"/>
                                <a:pt x="177951" y="83934"/>
                              </a:cubicBezTo>
                              <a:cubicBezTo>
                                <a:pt x="167906" y="90741"/>
                                <a:pt x="162229" y="93573"/>
                                <a:pt x="160756" y="91897"/>
                              </a:cubicBezTo>
                              <a:cubicBezTo>
                                <a:pt x="150659" y="92520"/>
                                <a:pt x="137870" y="96964"/>
                                <a:pt x="122643" y="105918"/>
                              </a:cubicBezTo>
                              <a:cubicBezTo>
                                <a:pt x="100710" y="117691"/>
                                <a:pt x="81088" y="131457"/>
                                <a:pt x="64083" y="146380"/>
                              </a:cubicBezTo>
                              <a:cubicBezTo>
                                <a:pt x="61569" y="148806"/>
                                <a:pt x="59054" y="151244"/>
                                <a:pt x="56565" y="153721"/>
                              </a:cubicBezTo>
                              <a:cubicBezTo>
                                <a:pt x="62750" y="156197"/>
                                <a:pt x="68922" y="158724"/>
                                <a:pt x="75069" y="161328"/>
                              </a:cubicBezTo>
                              <a:cubicBezTo>
                                <a:pt x="75500" y="161684"/>
                                <a:pt x="75932" y="162039"/>
                                <a:pt x="76377" y="162395"/>
                              </a:cubicBezTo>
                              <a:cubicBezTo>
                                <a:pt x="79945" y="167640"/>
                                <a:pt x="79831" y="172834"/>
                                <a:pt x="76072" y="178079"/>
                              </a:cubicBezTo>
                              <a:cubicBezTo>
                                <a:pt x="75513" y="178867"/>
                                <a:pt x="74954" y="179629"/>
                                <a:pt x="74408" y="180403"/>
                              </a:cubicBezTo>
                              <a:cubicBezTo>
                                <a:pt x="70154" y="186423"/>
                                <a:pt x="64007" y="187642"/>
                                <a:pt x="55815" y="184124"/>
                              </a:cubicBezTo>
                              <a:cubicBezTo>
                                <a:pt x="51612" y="182715"/>
                                <a:pt x="47408" y="181330"/>
                                <a:pt x="43192" y="179972"/>
                              </a:cubicBezTo>
                              <a:cubicBezTo>
                                <a:pt x="42404" y="183019"/>
                                <a:pt x="41414" y="185432"/>
                                <a:pt x="40194" y="187287"/>
                              </a:cubicBezTo>
                              <a:cubicBezTo>
                                <a:pt x="33768" y="194729"/>
                                <a:pt x="28447" y="197079"/>
                                <a:pt x="24065" y="194094"/>
                              </a:cubicBezTo>
                              <a:cubicBezTo>
                                <a:pt x="19697" y="191122"/>
                                <a:pt x="18960" y="184264"/>
                                <a:pt x="22186" y="173584"/>
                              </a:cubicBezTo>
                              <a:lnTo>
                                <a:pt x="0" y="167978"/>
                              </a:lnTo>
                              <a:lnTo>
                                <a:pt x="0" y="130697"/>
                              </a:lnTo>
                              <a:lnTo>
                                <a:pt x="30428" y="141376"/>
                              </a:lnTo>
                              <a:cubicBezTo>
                                <a:pt x="30644" y="141072"/>
                                <a:pt x="30860" y="140779"/>
                                <a:pt x="31076" y="140487"/>
                              </a:cubicBezTo>
                              <a:cubicBezTo>
                                <a:pt x="36219" y="114732"/>
                                <a:pt x="40652" y="90411"/>
                                <a:pt x="43903" y="67259"/>
                              </a:cubicBezTo>
                              <a:cubicBezTo>
                                <a:pt x="45287" y="50864"/>
                                <a:pt x="45033" y="41313"/>
                                <a:pt x="42392" y="38798"/>
                              </a:cubicBezTo>
                              <a:cubicBezTo>
                                <a:pt x="41985" y="38417"/>
                                <a:pt x="41579" y="38036"/>
                                <a:pt x="41185" y="37643"/>
                              </a:cubicBezTo>
                              <a:cubicBezTo>
                                <a:pt x="38994" y="35566"/>
                                <a:pt x="34740" y="35417"/>
                                <a:pt x="28445" y="37427"/>
                              </a:cubicBezTo>
                              <a:cubicBezTo>
                                <a:pt x="22151" y="39436"/>
                                <a:pt x="13817" y="43605"/>
                                <a:pt x="3466" y="50165"/>
                              </a:cubicBezTo>
                              <a:lnTo>
                                <a:pt x="0" y="53540"/>
                              </a:lnTo>
                              <a:lnTo>
                                <a:pt x="0" y="25119"/>
                              </a:lnTo>
                              <a:lnTo>
                                <a:pt x="6043" y="20198"/>
                              </a:lnTo>
                              <a:cubicBezTo>
                                <a:pt x="21002" y="10090"/>
                                <a:pt x="36943" y="3302"/>
                                <a:pt x="534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c4d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57" coordsize="184797,197079" path="m53428,0c62216,330,68427,2616,72135,6591c84276,19431,74675,58369,56743,124041c56946,124206,57149,124371,57339,124549c74256,109563,97281,93472,126237,78791c126783,78880,129628,77470,134797,74676c134695,74549,134594,74447,134492,74333c130999,73152,128498,71780,127012,70155c126529,69634,126046,69100,125564,68580c123494,62801,124459,57874,128447,53899c129577,52768,130720,51626,131863,50508c136600,45834,144106,46545,154126,52819c165378,57607,174141,62128,180580,66065c180834,66396,181101,66726,181355,67043c184797,71361,183603,76936,177951,83934c167906,90741,162229,93573,160756,91897c150659,92520,137870,96964,122643,105918c100710,117691,81088,131457,64083,146380c61569,148806,59054,151244,56565,153721c62750,156197,68922,158724,75069,161328c75500,161684,75932,162039,76377,162395c79945,167640,79831,172834,76072,178079c75513,178867,74954,179629,74408,180403c70154,186423,64007,187642,55815,184124c51612,182715,47408,181330,43192,179972c42404,183019,41414,185432,40194,187287c33768,194729,28447,197079,24065,194094c19697,191122,18960,184264,22186,173584l0,167978l0,130697l30428,141376c30644,141072,30860,140779,31076,140487c36219,114732,40652,90411,43903,67259c45287,50864,45033,41313,42392,38798c41985,38417,41579,38036,41185,37643c38994,35566,34740,35417,28445,37427c22151,39436,13817,43605,3466,50165l0,53540l0,25119l6043,20198c21002,10090,36943,3302,53428,0xe" fillcolor="#8c4d8d" stroked="f" o:allowincell="f" style="position:absolute;margin-left:18.85pt;margin-top:186.05pt;width:14.5pt;height:15.45pt;mso-wrap-style:none;v-text-anchor:middle">
                <v:fill o:detectmouseclick="t" type="solid" color2="#73b2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5">
                <wp:simplePos x="0" y="0"/>
                <wp:positionH relativeFrom="column">
                  <wp:posOffset>332740</wp:posOffset>
                </wp:positionH>
                <wp:positionV relativeFrom="paragraph">
                  <wp:posOffset>2398395</wp:posOffset>
                </wp:positionV>
                <wp:extent cx="31115" cy="31750"/>
                <wp:effectExtent l="0" t="0" r="0" b="0"/>
                <wp:wrapNone/>
                <wp:docPr id="2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168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18000"/>
                            <a:gd name="textAreaBottom" fmla="*/ 18360 h 18000"/>
                          </a:gdLst>
                          <a:ahLst/>
                          <a:rect l="textAreaLeft" t="textAreaTop" r="textAreaRight" b="textAreaBottom"/>
                          <a:pathLst>
                            <a:path w="31356" h="31928">
                              <a:moveTo>
                                <a:pt x="26873" y="1867"/>
                              </a:moveTo>
                              <a:cubicBezTo>
                                <a:pt x="27521" y="2604"/>
                                <a:pt x="28169" y="3340"/>
                                <a:pt x="28816" y="4077"/>
                              </a:cubicBezTo>
                              <a:cubicBezTo>
                                <a:pt x="31356" y="10147"/>
                                <a:pt x="29858" y="15913"/>
                                <a:pt x="24359" y="21552"/>
                              </a:cubicBezTo>
                              <a:cubicBezTo>
                                <a:pt x="23584" y="22339"/>
                                <a:pt x="22822" y="23127"/>
                                <a:pt x="22060" y="23914"/>
                              </a:cubicBezTo>
                              <a:cubicBezTo>
                                <a:pt x="13792" y="30328"/>
                                <a:pt x="8014" y="31928"/>
                                <a:pt x="4597" y="28423"/>
                              </a:cubicBezTo>
                              <a:cubicBezTo>
                                <a:pt x="3924" y="27724"/>
                                <a:pt x="3238" y="27026"/>
                                <a:pt x="2565" y="26327"/>
                              </a:cubicBezTo>
                              <a:cubicBezTo>
                                <a:pt x="0" y="23698"/>
                                <a:pt x="1219" y="18301"/>
                                <a:pt x="6439" y="10262"/>
                              </a:cubicBezTo>
                              <a:cubicBezTo>
                                <a:pt x="7887" y="8750"/>
                                <a:pt x="9335" y="7239"/>
                                <a:pt x="10795" y="5753"/>
                              </a:cubicBezTo>
                              <a:cubicBezTo>
                                <a:pt x="15126" y="1308"/>
                                <a:pt x="20536" y="0"/>
                                <a:pt x="26873" y="186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c4d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58" coordsize="31356,31928" path="m26873,1867c27521,2604,28169,3340,28816,4077c31356,10147,29858,15913,24359,21552c23584,22339,22822,23127,22060,23914c13792,30328,8014,31928,4597,28423c3924,27724,3238,27026,2565,26327c0,23698,1219,18301,6439,10262c7887,8750,9335,7239,10795,5753c15126,1308,20536,0,26873,1867xe" fillcolor="#8c4d8d" stroked="f" o:allowincell="f" style="position:absolute;margin-left:26.2pt;margin-top:188.85pt;width:2.4pt;height:2.45pt;mso-wrap-style:none;v-text-anchor:middle">
                <v:fill o:detectmouseclick="t" type="solid" color2="#73b2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3665" simplePos="0" locked="0" layoutInCell="0" allowOverlap="1" relativeHeight="56">
                <wp:simplePos x="0" y="0"/>
                <wp:positionH relativeFrom="column">
                  <wp:posOffset>363855</wp:posOffset>
                </wp:positionH>
                <wp:positionV relativeFrom="paragraph">
                  <wp:posOffset>2211705</wp:posOffset>
                </wp:positionV>
                <wp:extent cx="188595" cy="191770"/>
                <wp:effectExtent l="0" t="0" r="0" b="0"/>
                <wp:wrapNone/>
                <wp:docPr id="2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91880"/>
                        </a:xfrm>
                        <a:custGeom>
                          <a:avLst/>
                          <a:gdLst>
                            <a:gd name="textAreaLeft" fmla="*/ 0 w 106920"/>
                            <a:gd name="textAreaRight" fmla="*/ 107280 w 106920"/>
                            <a:gd name="textAreaTop" fmla="*/ 0 h 108720"/>
                            <a:gd name="textAreaBottom" fmla="*/ 109080 h 108720"/>
                          </a:gdLst>
                          <a:ahLst/>
                          <a:rect l="textAreaLeft" t="textAreaTop" r="textAreaRight" b="textAreaBottom"/>
                          <a:pathLst>
                            <a:path w="188481" h="191859">
                              <a:moveTo>
                                <a:pt x="67334" y="138"/>
                              </a:moveTo>
                              <a:cubicBezTo>
                                <a:pt x="78772" y="0"/>
                                <a:pt x="90392" y="3734"/>
                                <a:pt x="101930" y="11367"/>
                              </a:cubicBezTo>
                              <a:cubicBezTo>
                                <a:pt x="102641" y="12738"/>
                                <a:pt x="103353" y="14110"/>
                                <a:pt x="104064" y="15469"/>
                              </a:cubicBezTo>
                              <a:cubicBezTo>
                                <a:pt x="106134" y="24067"/>
                                <a:pt x="104038" y="30290"/>
                                <a:pt x="97752" y="34328"/>
                              </a:cubicBezTo>
                              <a:cubicBezTo>
                                <a:pt x="96457" y="35166"/>
                                <a:pt x="95161" y="35992"/>
                                <a:pt x="93878" y="36830"/>
                              </a:cubicBezTo>
                              <a:cubicBezTo>
                                <a:pt x="89243" y="39853"/>
                                <a:pt x="81648" y="38265"/>
                                <a:pt x="70815" y="32360"/>
                              </a:cubicBezTo>
                              <a:cubicBezTo>
                                <a:pt x="61824" y="30645"/>
                                <a:pt x="54115" y="32131"/>
                                <a:pt x="47904" y="36627"/>
                              </a:cubicBezTo>
                              <a:cubicBezTo>
                                <a:pt x="36093" y="45187"/>
                                <a:pt x="32080" y="69012"/>
                                <a:pt x="38405" y="106451"/>
                              </a:cubicBezTo>
                              <a:cubicBezTo>
                                <a:pt x="42634" y="120688"/>
                                <a:pt x="47549" y="131432"/>
                                <a:pt x="52845" y="138900"/>
                              </a:cubicBezTo>
                              <a:cubicBezTo>
                                <a:pt x="65329" y="156401"/>
                                <a:pt x="81686" y="161227"/>
                                <a:pt x="101816" y="155054"/>
                              </a:cubicBezTo>
                              <a:cubicBezTo>
                                <a:pt x="106693" y="152883"/>
                                <a:pt x="110871" y="150584"/>
                                <a:pt x="114376" y="148082"/>
                              </a:cubicBezTo>
                              <a:cubicBezTo>
                                <a:pt x="135471" y="133134"/>
                                <a:pt x="148819" y="108153"/>
                                <a:pt x="157645" y="70650"/>
                              </a:cubicBezTo>
                              <a:cubicBezTo>
                                <a:pt x="157035" y="55042"/>
                                <a:pt x="158674" y="46215"/>
                                <a:pt x="162103" y="44348"/>
                              </a:cubicBezTo>
                              <a:cubicBezTo>
                                <a:pt x="161823" y="43714"/>
                                <a:pt x="162877" y="42710"/>
                                <a:pt x="165278" y="41313"/>
                              </a:cubicBezTo>
                              <a:cubicBezTo>
                                <a:pt x="166192" y="40818"/>
                                <a:pt x="167107" y="40335"/>
                                <a:pt x="168021" y="39840"/>
                              </a:cubicBezTo>
                              <a:cubicBezTo>
                                <a:pt x="176797" y="37224"/>
                                <a:pt x="182474" y="39142"/>
                                <a:pt x="185052" y="45288"/>
                              </a:cubicBezTo>
                              <a:cubicBezTo>
                                <a:pt x="185433" y="46203"/>
                                <a:pt x="185814" y="47092"/>
                                <a:pt x="186195" y="48006"/>
                              </a:cubicBezTo>
                              <a:cubicBezTo>
                                <a:pt x="188481" y="57772"/>
                                <a:pt x="186436" y="72466"/>
                                <a:pt x="181191" y="92037"/>
                              </a:cubicBezTo>
                              <a:cubicBezTo>
                                <a:pt x="168821" y="130111"/>
                                <a:pt x="153060" y="155893"/>
                                <a:pt x="130188" y="171984"/>
                              </a:cubicBezTo>
                              <a:cubicBezTo>
                                <a:pt x="129591" y="172403"/>
                                <a:pt x="129007" y="172809"/>
                                <a:pt x="128422" y="173228"/>
                              </a:cubicBezTo>
                              <a:cubicBezTo>
                                <a:pt x="104762" y="190043"/>
                                <a:pt x="80340" y="191859"/>
                                <a:pt x="52210" y="178791"/>
                              </a:cubicBezTo>
                              <a:cubicBezTo>
                                <a:pt x="42786" y="172974"/>
                                <a:pt x="34950" y="166269"/>
                                <a:pt x="28893" y="158471"/>
                              </a:cubicBezTo>
                              <a:cubicBezTo>
                                <a:pt x="8928" y="132792"/>
                                <a:pt x="0" y="98146"/>
                                <a:pt x="7518" y="52781"/>
                              </a:cubicBezTo>
                              <a:cubicBezTo>
                                <a:pt x="12725" y="34709"/>
                                <a:pt x="21717" y="20955"/>
                                <a:pt x="33833" y="12141"/>
                              </a:cubicBezTo>
                              <a:cubicBezTo>
                                <a:pt x="44640" y="4286"/>
                                <a:pt x="55896" y="276"/>
                                <a:pt x="67334" y="1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955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59" coordsize="188481,191859" path="m67334,138c78772,0,90392,3734,101930,11367c102641,12738,103353,14110,104064,15469c106134,24067,104038,30290,97752,34328c96457,35166,95161,35992,93878,36830c89243,39853,81648,38265,70815,32360c61824,30645,54115,32131,47904,36627c36093,45187,32080,69012,38405,106451c42634,120688,47549,131432,52845,138900c65329,156401,81686,161227,101816,155054c106693,152883,110871,150584,114376,148082c135471,133134,148819,108153,157645,70650c157035,55042,158674,46215,162103,44348c161823,43714,162877,42710,165278,41313c166192,40818,167107,40335,168021,39840c176797,37224,182474,39142,185052,45288c185433,46203,185814,47092,186195,48006c188481,57772,186436,72466,181191,92037c168821,130111,153060,155893,130188,171984c129591,172403,129007,172809,128422,173228c104762,190043,80340,191859,52210,178791c42786,172974,34950,166269,28893,158471c8928,132792,0,98146,7518,52781c12725,34709,21717,20955,33833,12141c44640,4286,55896,276,67334,138xe" fillcolor="#595593" stroked="f" o:allowincell="f" style="position:absolute;margin-left:28.65pt;margin-top:174.15pt;width:14.8pt;height:15.05pt;mso-wrap-style:none;v-text-anchor:middle">
                <v:fill o:detectmouseclick="t" type="solid" color2="#a6aa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7">
                <wp:simplePos x="0" y="0"/>
                <wp:positionH relativeFrom="column">
                  <wp:posOffset>638175</wp:posOffset>
                </wp:positionH>
                <wp:positionV relativeFrom="paragraph">
                  <wp:posOffset>2087880</wp:posOffset>
                </wp:positionV>
                <wp:extent cx="207645" cy="200660"/>
                <wp:effectExtent l="0" t="0" r="0" b="0"/>
                <wp:wrapNone/>
                <wp:docPr id="3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0520"/>
                        </a:xfrm>
                        <a:custGeom>
                          <a:avLst/>
                          <a:gdLst>
                            <a:gd name="textAreaLeft" fmla="*/ 0 w 117720"/>
                            <a:gd name="textAreaRight" fmla="*/ 118080 w 117720"/>
                            <a:gd name="textAreaTop" fmla="*/ 0 h 113760"/>
                            <a:gd name="textAreaBottom" fmla="*/ 114120 h 113760"/>
                          </a:gdLst>
                          <a:ahLst/>
                          <a:rect l="textAreaLeft" t="textAreaTop" r="textAreaRight" b="textAreaBottom"/>
                          <a:pathLst>
                            <a:path w="207861" h="200774">
                              <a:moveTo>
                                <a:pt x="139624" y="0"/>
                              </a:moveTo>
                              <a:cubicBezTo>
                                <a:pt x="148476" y="864"/>
                                <a:pt x="153060" y="4559"/>
                                <a:pt x="153454" y="10808"/>
                              </a:cubicBezTo>
                              <a:cubicBezTo>
                                <a:pt x="153505" y="11620"/>
                                <a:pt x="153568" y="12433"/>
                                <a:pt x="153619" y="13246"/>
                              </a:cubicBezTo>
                              <a:cubicBezTo>
                                <a:pt x="154000" y="19203"/>
                                <a:pt x="150000" y="23444"/>
                                <a:pt x="141719" y="26175"/>
                              </a:cubicBezTo>
                              <a:cubicBezTo>
                                <a:pt x="118643" y="31026"/>
                                <a:pt x="84861" y="37808"/>
                                <a:pt x="41338" y="51105"/>
                              </a:cubicBezTo>
                              <a:cubicBezTo>
                                <a:pt x="42672" y="85915"/>
                                <a:pt x="44818" y="108014"/>
                                <a:pt x="46812" y="117551"/>
                              </a:cubicBezTo>
                              <a:cubicBezTo>
                                <a:pt x="73723" y="107277"/>
                                <a:pt x="103111" y="98476"/>
                                <a:pt x="134836" y="92075"/>
                              </a:cubicBezTo>
                              <a:cubicBezTo>
                                <a:pt x="143408" y="93256"/>
                                <a:pt x="147892" y="97092"/>
                                <a:pt x="148374" y="103340"/>
                              </a:cubicBezTo>
                              <a:cubicBezTo>
                                <a:pt x="148412" y="103708"/>
                                <a:pt x="148438" y="104064"/>
                                <a:pt x="148463" y="104432"/>
                              </a:cubicBezTo>
                              <a:cubicBezTo>
                                <a:pt x="149047" y="112001"/>
                                <a:pt x="144526" y="116751"/>
                                <a:pt x="134975" y="118986"/>
                              </a:cubicBezTo>
                              <a:cubicBezTo>
                                <a:pt x="92164" y="127635"/>
                                <a:pt x="64567" y="137998"/>
                                <a:pt x="51003" y="144310"/>
                              </a:cubicBezTo>
                              <a:cubicBezTo>
                                <a:pt x="54496" y="160553"/>
                                <a:pt x="59538" y="169558"/>
                                <a:pt x="66053" y="171425"/>
                              </a:cubicBezTo>
                              <a:cubicBezTo>
                                <a:pt x="68936" y="171793"/>
                                <a:pt x="73139" y="171475"/>
                                <a:pt x="78664" y="170561"/>
                              </a:cubicBezTo>
                              <a:cubicBezTo>
                                <a:pt x="98235" y="166268"/>
                                <a:pt x="127279" y="150978"/>
                                <a:pt x="170828" y="129654"/>
                              </a:cubicBezTo>
                              <a:cubicBezTo>
                                <a:pt x="182575" y="122974"/>
                                <a:pt x="189814" y="119837"/>
                                <a:pt x="192138" y="119748"/>
                              </a:cubicBezTo>
                              <a:cubicBezTo>
                                <a:pt x="200089" y="119494"/>
                                <a:pt x="205346" y="123152"/>
                                <a:pt x="207772" y="130569"/>
                              </a:cubicBezTo>
                              <a:cubicBezTo>
                                <a:pt x="207785" y="131915"/>
                                <a:pt x="207785" y="133248"/>
                                <a:pt x="207785" y="134607"/>
                              </a:cubicBezTo>
                              <a:cubicBezTo>
                                <a:pt x="207861" y="137147"/>
                                <a:pt x="201270" y="149898"/>
                                <a:pt x="189763" y="173368"/>
                              </a:cubicBezTo>
                              <a:cubicBezTo>
                                <a:pt x="187693" y="176974"/>
                                <a:pt x="184721" y="178841"/>
                                <a:pt x="180797" y="179057"/>
                              </a:cubicBezTo>
                              <a:cubicBezTo>
                                <a:pt x="173393" y="177660"/>
                                <a:pt x="169469" y="174104"/>
                                <a:pt x="169113" y="168161"/>
                              </a:cubicBezTo>
                              <a:cubicBezTo>
                                <a:pt x="169088" y="167627"/>
                                <a:pt x="169050" y="167094"/>
                                <a:pt x="169024" y="166573"/>
                              </a:cubicBezTo>
                              <a:cubicBezTo>
                                <a:pt x="168885" y="164135"/>
                                <a:pt x="169189" y="161696"/>
                                <a:pt x="169964" y="159258"/>
                              </a:cubicBezTo>
                              <a:cubicBezTo>
                                <a:pt x="169761" y="159284"/>
                                <a:pt x="169570" y="159296"/>
                                <a:pt x="169367" y="159309"/>
                              </a:cubicBezTo>
                              <a:cubicBezTo>
                                <a:pt x="130569" y="178308"/>
                                <a:pt x="103111" y="191884"/>
                                <a:pt x="82918" y="196342"/>
                              </a:cubicBezTo>
                              <a:cubicBezTo>
                                <a:pt x="63322" y="200774"/>
                                <a:pt x="48577" y="195389"/>
                                <a:pt x="37706" y="179146"/>
                              </a:cubicBezTo>
                              <a:cubicBezTo>
                                <a:pt x="33007" y="170650"/>
                                <a:pt x="29616" y="162535"/>
                                <a:pt x="27686" y="154724"/>
                              </a:cubicBezTo>
                              <a:cubicBezTo>
                                <a:pt x="24498" y="156464"/>
                                <a:pt x="21323" y="158204"/>
                                <a:pt x="18174" y="159995"/>
                              </a:cubicBezTo>
                              <a:cubicBezTo>
                                <a:pt x="9373" y="160744"/>
                                <a:pt x="4051" y="158064"/>
                                <a:pt x="2235" y="151663"/>
                              </a:cubicBezTo>
                              <a:cubicBezTo>
                                <a:pt x="0" y="143827"/>
                                <a:pt x="4394" y="137185"/>
                                <a:pt x="15621" y="132156"/>
                              </a:cubicBezTo>
                              <a:cubicBezTo>
                                <a:pt x="20549" y="130594"/>
                                <a:pt x="22733" y="128638"/>
                                <a:pt x="22136" y="126225"/>
                              </a:cubicBezTo>
                              <a:cubicBezTo>
                                <a:pt x="19063" y="113665"/>
                                <a:pt x="16065" y="90843"/>
                                <a:pt x="14084" y="57569"/>
                              </a:cubicBezTo>
                              <a:cubicBezTo>
                                <a:pt x="8217" y="56744"/>
                                <a:pt x="4737" y="54280"/>
                                <a:pt x="3696" y="50089"/>
                              </a:cubicBezTo>
                              <a:cubicBezTo>
                                <a:pt x="3492" y="49225"/>
                                <a:pt x="3277" y="48374"/>
                                <a:pt x="3061" y="47523"/>
                              </a:cubicBezTo>
                              <a:cubicBezTo>
                                <a:pt x="1575" y="41542"/>
                                <a:pt x="4966" y="36538"/>
                                <a:pt x="13335" y="32728"/>
                              </a:cubicBezTo>
                              <a:cubicBezTo>
                                <a:pt x="11214" y="16497"/>
                                <a:pt x="14427" y="7099"/>
                                <a:pt x="22885" y="4775"/>
                              </a:cubicBezTo>
                              <a:cubicBezTo>
                                <a:pt x="23393" y="4420"/>
                                <a:pt x="23901" y="4077"/>
                                <a:pt x="24409" y="3721"/>
                              </a:cubicBezTo>
                              <a:cubicBezTo>
                                <a:pt x="34455" y="2832"/>
                                <a:pt x="40043" y="5588"/>
                                <a:pt x="41211" y="11671"/>
                              </a:cubicBezTo>
                              <a:cubicBezTo>
                                <a:pt x="41300" y="12154"/>
                                <a:pt x="41402" y="12624"/>
                                <a:pt x="41491" y="13106"/>
                              </a:cubicBezTo>
                              <a:cubicBezTo>
                                <a:pt x="41542" y="16650"/>
                                <a:pt x="41592" y="20206"/>
                                <a:pt x="41656" y="23749"/>
                              </a:cubicBezTo>
                              <a:cubicBezTo>
                                <a:pt x="81039" y="12154"/>
                                <a:pt x="113894" y="5207"/>
                                <a:pt x="1396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7b5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0" coordsize="207861,200774" path="m139624,0c148476,864,153060,4559,153454,10808c153505,11620,153568,12433,153619,13246c154000,19203,150000,23444,141719,26175c118643,31026,84861,37808,41338,51105c42672,85915,44818,108014,46812,117551c73723,107277,103111,98476,134836,92075c143408,93256,147892,97092,148374,103340c148412,103708,148438,104064,148463,104432c149047,112001,144526,116751,134975,118986c92164,127635,64567,137998,51003,144310c54496,160553,59538,169558,66053,171425c68936,171793,73139,171475,78664,170561c98235,166268,127279,150978,170828,129654c182575,122974,189814,119837,192138,119748c200089,119494,205346,123152,207772,130569c207785,131915,207785,133248,207785,134607c207861,137147,201270,149898,189763,173368c187693,176974,184721,178841,180797,179057c173393,177660,169469,174104,169113,168161c169088,167627,169050,167094,169024,166573c168885,164135,169189,161696,169964,159258c169761,159284,169570,159296,169367,159309c130569,178308,103111,191884,82918,196342c63322,200774,48577,195389,37706,179146c33007,170650,29616,162535,27686,154724c24498,156464,21323,158204,18174,159995c9373,160744,4051,158064,2235,151663c0,143827,4394,137185,15621,132156c20549,130594,22733,128638,22136,126225c19063,113665,16065,90843,14084,57569c8217,56744,4737,54280,3696,50089c3492,49225,3277,48374,3061,47523c1575,41542,4966,36538,13335,32728c11214,16497,14427,7099,22885,4775c23393,4420,23901,4077,24409,3721c34455,2832,40043,5588,41211,11671c41300,12154,41402,12624,41491,13106c41542,16650,41592,20206,41656,23749c81039,12154,113894,5207,139624,0xe" fillcolor="#67b5db" stroked="f" o:allowincell="f" style="position:absolute;margin-left:50.25pt;margin-top:164.4pt;width:16.3pt;height:15.75pt;mso-wrap-style:none;v-text-anchor:middle">
                <v:fill o:detectmouseclick="t" type="solid" color2="#984a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856615</wp:posOffset>
                </wp:positionH>
                <wp:positionV relativeFrom="paragraph">
                  <wp:posOffset>2069465</wp:posOffset>
                </wp:positionV>
                <wp:extent cx="215900" cy="202565"/>
                <wp:effectExtent l="0" t="635" r="0" b="0"/>
                <wp:wrapNone/>
                <wp:docPr id="3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268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122760 w 122400"/>
                            <a:gd name="textAreaTop" fmla="*/ 0 h 114840"/>
                            <a:gd name="textAreaBottom" fmla="*/ 115200 h 114840"/>
                          </a:gdLst>
                          <a:ahLst/>
                          <a:rect l="textAreaLeft" t="textAreaTop" r="textAreaRight" b="textAreaBottom"/>
                          <a:pathLst>
                            <a:path w="215494" h="202235">
                              <a:moveTo>
                                <a:pt x="23495" y="0"/>
                              </a:moveTo>
                              <a:cubicBezTo>
                                <a:pt x="24486" y="38"/>
                                <a:pt x="25489" y="76"/>
                                <a:pt x="26480" y="127"/>
                              </a:cubicBezTo>
                              <a:cubicBezTo>
                                <a:pt x="33833" y="444"/>
                                <a:pt x="42748" y="6921"/>
                                <a:pt x="52591" y="19672"/>
                              </a:cubicBezTo>
                              <a:cubicBezTo>
                                <a:pt x="83871" y="53200"/>
                                <a:pt x="112713" y="86551"/>
                                <a:pt x="139433" y="119329"/>
                              </a:cubicBezTo>
                              <a:cubicBezTo>
                                <a:pt x="146977" y="127927"/>
                                <a:pt x="154267" y="136652"/>
                                <a:pt x="161315" y="145479"/>
                              </a:cubicBezTo>
                              <a:cubicBezTo>
                                <a:pt x="163601" y="112497"/>
                                <a:pt x="165684" y="89509"/>
                                <a:pt x="168402" y="76632"/>
                              </a:cubicBezTo>
                              <a:cubicBezTo>
                                <a:pt x="168796" y="74739"/>
                                <a:pt x="169202" y="72847"/>
                                <a:pt x="169596" y="70942"/>
                              </a:cubicBezTo>
                              <a:cubicBezTo>
                                <a:pt x="173673" y="51422"/>
                                <a:pt x="179286" y="40526"/>
                                <a:pt x="186538" y="38367"/>
                              </a:cubicBezTo>
                              <a:cubicBezTo>
                                <a:pt x="191338" y="38036"/>
                                <a:pt x="194882" y="38227"/>
                                <a:pt x="197155" y="38900"/>
                              </a:cubicBezTo>
                              <a:cubicBezTo>
                                <a:pt x="198361" y="39256"/>
                                <a:pt x="199568" y="39611"/>
                                <a:pt x="200762" y="39980"/>
                              </a:cubicBezTo>
                              <a:cubicBezTo>
                                <a:pt x="211099" y="44602"/>
                                <a:pt x="215494" y="49847"/>
                                <a:pt x="214058" y="55334"/>
                              </a:cubicBezTo>
                              <a:cubicBezTo>
                                <a:pt x="210845" y="64021"/>
                                <a:pt x="207670" y="72707"/>
                                <a:pt x="204521" y="81432"/>
                              </a:cubicBezTo>
                              <a:cubicBezTo>
                                <a:pt x="204026" y="83337"/>
                                <a:pt x="203543" y="85242"/>
                                <a:pt x="203047" y="87147"/>
                              </a:cubicBezTo>
                              <a:cubicBezTo>
                                <a:pt x="199872" y="99276"/>
                                <a:pt x="195936" y="134417"/>
                                <a:pt x="188595" y="192037"/>
                              </a:cubicBezTo>
                              <a:cubicBezTo>
                                <a:pt x="188506" y="192354"/>
                                <a:pt x="188430" y="192659"/>
                                <a:pt x="188341" y="192976"/>
                              </a:cubicBezTo>
                              <a:cubicBezTo>
                                <a:pt x="184188" y="199898"/>
                                <a:pt x="178651" y="202235"/>
                                <a:pt x="171602" y="200088"/>
                              </a:cubicBezTo>
                              <a:cubicBezTo>
                                <a:pt x="170574" y="199784"/>
                                <a:pt x="169545" y="199479"/>
                                <a:pt x="168516" y="199174"/>
                              </a:cubicBezTo>
                              <a:cubicBezTo>
                                <a:pt x="162738" y="197459"/>
                                <a:pt x="158699" y="192443"/>
                                <a:pt x="156223" y="183985"/>
                              </a:cubicBezTo>
                              <a:cubicBezTo>
                                <a:pt x="153454" y="179324"/>
                                <a:pt x="141351" y="162179"/>
                                <a:pt x="115913" y="134518"/>
                              </a:cubicBezTo>
                              <a:cubicBezTo>
                                <a:pt x="95301" y="110465"/>
                                <a:pt x="72987" y="85458"/>
                                <a:pt x="48514" y="59855"/>
                              </a:cubicBezTo>
                              <a:cubicBezTo>
                                <a:pt x="48501" y="59982"/>
                                <a:pt x="48489" y="60109"/>
                                <a:pt x="48489" y="60223"/>
                              </a:cubicBezTo>
                              <a:cubicBezTo>
                                <a:pt x="57086" y="102845"/>
                                <a:pt x="64021" y="145593"/>
                                <a:pt x="69291" y="188341"/>
                              </a:cubicBezTo>
                              <a:cubicBezTo>
                                <a:pt x="69253" y="188836"/>
                                <a:pt x="69202" y="189319"/>
                                <a:pt x="69139" y="189801"/>
                              </a:cubicBezTo>
                              <a:cubicBezTo>
                                <a:pt x="68504" y="195809"/>
                                <a:pt x="63157" y="198933"/>
                                <a:pt x="53162" y="199568"/>
                              </a:cubicBezTo>
                              <a:cubicBezTo>
                                <a:pt x="42672" y="197041"/>
                                <a:pt x="37694" y="190462"/>
                                <a:pt x="38341" y="179362"/>
                              </a:cubicBezTo>
                              <a:cubicBezTo>
                                <a:pt x="28524" y="123419"/>
                                <a:pt x="15735" y="67653"/>
                                <a:pt x="0" y="12433"/>
                              </a:cubicBezTo>
                              <a:cubicBezTo>
                                <a:pt x="38" y="6642"/>
                                <a:pt x="5080" y="2476"/>
                                <a:pt x="15253" y="203"/>
                              </a:cubicBezTo>
                              <a:cubicBezTo>
                                <a:pt x="17996" y="114"/>
                                <a:pt x="20739" y="51"/>
                                <a:pt x="234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cbc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1" coordsize="215494,202235" path="m23495,0c24486,38,25489,76,26480,127c33833,444,42748,6921,52591,19672c83871,53200,112713,86551,139433,119329c146977,127927,154267,136652,161315,145479c163601,112497,165684,89509,168402,76632c168796,74739,169202,72847,169596,70942c173673,51422,179286,40526,186538,38367c191338,38036,194882,38227,197155,38900c198361,39256,199568,39611,200762,39980c211099,44602,215494,49847,214058,55334c210845,64021,207670,72707,204521,81432c204026,83337,203543,85242,203047,87147c199872,99276,195936,134417,188595,192037c188506,192354,188430,192659,188341,192976c184188,199898,178651,202235,171602,200088c170574,199784,169545,199479,168516,199174c162738,197459,158699,192443,156223,183985c153454,179324,141351,162179,115913,134518c95301,110465,72987,85458,48514,59855c48501,59982,48489,60109,48489,60223c57086,102845,64021,145593,69291,188341c69253,188836,69202,189319,69139,189801c68504,195809,63157,198933,53162,199568c42672,197041,37694,190462,38341,179362c28524,123419,15735,67653,0,12433c38,6642,5080,2476,15253,203c17996,114,20739,51,23495,0xe" fillcolor="#7cbc79" stroked="f" o:allowincell="f" style="position:absolute;margin-left:67.45pt;margin-top:162.95pt;width:16.95pt;height:15.9pt;mso-wrap-style:none;v-text-anchor:middle">
                <v:fill o:detectmouseclick="t" type="solid" color2="#8343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923925</wp:posOffset>
                </wp:positionH>
                <wp:positionV relativeFrom="paragraph">
                  <wp:posOffset>2184400</wp:posOffset>
                </wp:positionV>
                <wp:extent cx="33020" cy="27305"/>
                <wp:effectExtent l="635" t="635" r="0" b="0"/>
                <wp:wrapNone/>
                <wp:docPr id="3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73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5480"/>
                            <a:gd name="textAreaBottom" fmla="*/ 15840 h 15480"/>
                          </a:gdLst>
                          <a:ahLst/>
                          <a:rect l="textAreaLeft" t="textAreaTop" r="textAreaRight" b="textAreaBottom"/>
                          <a:pathLst>
                            <a:path w="33223" h="27280">
                              <a:moveTo>
                                <a:pt x="16269" y="1041"/>
                              </a:moveTo>
                              <a:cubicBezTo>
                                <a:pt x="17348" y="1181"/>
                                <a:pt x="18440" y="1346"/>
                                <a:pt x="19533" y="1499"/>
                              </a:cubicBezTo>
                              <a:cubicBezTo>
                                <a:pt x="28956" y="4445"/>
                                <a:pt x="-32313" y="8826"/>
                                <a:pt x="32461" y="14364"/>
                              </a:cubicBezTo>
                              <a:cubicBezTo>
                                <a:pt x="32309" y="15494"/>
                                <a:pt x="32156" y="16624"/>
                                <a:pt x="32004" y="17755"/>
                              </a:cubicBezTo>
                              <a:cubicBezTo>
                                <a:pt x="29007" y="24524"/>
                                <a:pt x="23914" y="27280"/>
                                <a:pt x="16637" y="26238"/>
                              </a:cubicBezTo>
                              <a:cubicBezTo>
                                <a:pt x="15583" y="26086"/>
                                <a:pt x="14529" y="25946"/>
                                <a:pt x="13475" y="25794"/>
                              </a:cubicBezTo>
                              <a:cubicBezTo>
                                <a:pt x="4343" y="23000"/>
                                <a:pt x="0" y="18936"/>
                                <a:pt x="521" y="13335"/>
                              </a:cubicBezTo>
                              <a:cubicBezTo>
                                <a:pt x="622" y="12192"/>
                                <a:pt x="737" y="11049"/>
                                <a:pt x="838" y="9919"/>
                              </a:cubicBezTo>
                              <a:cubicBezTo>
                                <a:pt x="3556" y="3022"/>
                                <a:pt x="8725" y="0"/>
                                <a:pt x="16269" y="10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cbc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2" coordsize="33223,27280" path="m16269,1041c17348,1181,18440,1346,19533,1499c28956,4445,-32313,8826,32461,14364c32309,15494,32156,16624,32004,17755c29007,24524,23914,27280,16637,26238c15583,26086,14529,25946,13475,25794c4343,23000,0,18936,521,13335c622,12192,737,11049,838,9919c3556,3022,8725,0,16269,1041xe" fillcolor="#7cbc79" stroked="f" o:allowincell="f" style="position:absolute;margin-left:72.75pt;margin-top:172pt;width:2.55pt;height:2.1pt;mso-wrap-style:none;v-text-anchor:middle">
                <v:fill o:detectmouseclick="t" type="solid" color2="#83438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2191385</wp:posOffset>
                </wp:positionV>
                <wp:extent cx="172720" cy="194310"/>
                <wp:effectExtent l="0" t="0" r="0" b="0"/>
                <wp:wrapNone/>
                <wp:docPr id="3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4400"/>
                        </a:xfrm>
                        <a:custGeom>
                          <a:avLst/>
                          <a:gdLst>
                            <a:gd name="textAreaLeft" fmla="*/ 0 w 97920"/>
                            <a:gd name="textAreaRight" fmla="*/ 98280 w 97920"/>
                            <a:gd name="textAreaTop" fmla="*/ 0 h 110160"/>
                            <a:gd name="textAreaBottom" fmla="*/ 110520 h 110160"/>
                          </a:gdLst>
                          <a:ahLst/>
                          <a:rect l="textAreaLeft" t="textAreaTop" r="textAreaRight" b="textAreaBottom"/>
                          <a:pathLst>
                            <a:path w="172784" h="194412">
                              <a:moveTo>
                                <a:pt x="86779" y="2705"/>
                              </a:moveTo>
                              <a:cubicBezTo>
                                <a:pt x="104064" y="0"/>
                                <a:pt x="119253" y="3073"/>
                                <a:pt x="131623" y="11354"/>
                              </a:cubicBezTo>
                              <a:cubicBezTo>
                                <a:pt x="153657" y="26124"/>
                                <a:pt x="163690" y="49200"/>
                                <a:pt x="160757" y="78308"/>
                              </a:cubicBezTo>
                              <a:cubicBezTo>
                                <a:pt x="159919" y="79591"/>
                                <a:pt x="159068" y="80848"/>
                                <a:pt x="158229" y="82131"/>
                              </a:cubicBezTo>
                              <a:cubicBezTo>
                                <a:pt x="151930" y="87757"/>
                                <a:pt x="145822" y="88316"/>
                                <a:pt x="139751" y="83820"/>
                              </a:cubicBezTo>
                              <a:cubicBezTo>
                                <a:pt x="138506" y="82906"/>
                                <a:pt x="137262" y="81991"/>
                                <a:pt x="136004" y="81077"/>
                              </a:cubicBezTo>
                              <a:cubicBezTo>
                                <a:pt x="131509" y="77788"/>
                                <a:pt x="129616" y="69647"/>
                                <a:pt x="129997" y="56451"/>
                              </a:cubicBezTo>
                              <a:cubicBezTo>
                                <a:pt x="127660" y="46863"/>
                                <a:pt x="123216" y="39878"/>
                                <a:pt x="116866" y="35662"/>
                              </a:cubicBezTo>
                              <a:cubicBezTo>
                                <a:pt x="104801" y="27673"/>
                                <a:pt x="83160" y="33909"/>
                                <a:pt x="54483" y="56705"/>
                              </a:cubicBezTo>
                              <a:cubicBezTo>
                                <a:pt x="44348" y="67170"/>
                                <a:pt x="37427" y="76797"/>
                                <a:pt x="33426" y="85331"/>
                              </a:cubicBezTo>
                              <a:cubicBezTo>
                                <a:pt x="24092" y="105385"/>
                                <a:pt x="26962" y="123520"/>
                                <a:pt x="40754" y="140360"/>
                              </a:cubicBezTo>
                              <a:cubicBezTo>
                                <a:pt x="44666" y="144120"/>
                                <a:pt x="48387" y="147180"/>
                                <a:pt x="51981" y="149479"/>
                              </a:cubicBezTo>
                              <a:cubicBezTo>
                                <a:pt x="73571" y="163373"/>
                                <a:pt x="100292" y="165341"/>
                                <a:pt x="135458" y="158052"/>
                              </a:cubicBezTo>
                              <a:cubicBezTo>
                                <a:pt x="148196" y="150825"/>
                                <a:pt x="156299" y="148755"/>
                                <a:pt x="159372" y="151346"/>
                              </a:cubicBezTo>
                              <a:cubicBezTo>
                                <a:pt x="159779" y="150787"/>
                                <a:pt x="161100" y="151397"/>
                                <a:pt x="163309" y="153175"/>
                              </a:cubicBezTo>
                              <a:cubicBezTo>
                                <a:pt x="164122" y="153873"/>
                                <a:pt x="164948" y="154584"/>
                                <a:pt x="165748" y="155270"/>
                              </a:cubicBezTo>
                              <a:cubicBezTo>
                                <a:pt x="171831" y="162801"/>
                                <a:pt x="172784" y="169202"/>
                                <a:pt x="168809" y="174295"/>
                              </a:cubicBezTo>
                              <a:cubicBezTo>
                                <a:pt x="168224" y="175057"/>
                                <a:pt x="167640" y="175794"/>
                                <a:pt x="167056" y="176556"/>
                              </a:cubicBezTo>
                              <a:cubicBezTo>
                                <a:pt x="159957" y="182880"/>
                                <a:pt x="146787" y="187020"/>
                                <a:pt x="128143" y="190233"/>
                              </a:cubicBezTo>
                              <a:cubicBezTo>
                                <a:pt x="90881" y="194412"/>
                                <a:pt x="62382" y="190538"/>
                                <a:pt x="39002" y="175514"/>
                              </a:cubicBezTo>
                              <a:cubicBezTo>
                                <a:pt x="38405" y="175133"/>
                                <a:pt x="37795" y="174739"/>
                                <a:pt x="37186" y="174358"/>
                              </a:cubicBezTo>
                              <a:cubicBezTo>
                                <a:pt x="12891" y="158928"/>
                                <a:pt x="914" y="136131"/>
                                <a:pt x="0" y="102705"/>
                              </a:cubicBezTo>
                              <a:cubicBezTo>
                                <a:pt x="889" y="90868"/>
                                <a:pt x="3213" y="80150"/>
                                <a:pt x="7201" y="70688"/>
                              </a:cubicBezTo>
                              <a:cubicBezTo>
                                <a:pt x="20345" y="39522"/>
                                <a:pt x="45682" y="14986"/>
                                <a:pt x="86779" y="27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dcd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3" coordsize="172784,194412" path="m86779,2705c104064,0,119253,3073,131623,11354c153657,26124,163690,49200,160757,78308c159919,79591,159068,80848,158229,82131c151930,87757,145822,88316,139751,83820c138506,82906,137262,81991,136004,81077c131509,77788,129616,69647,129997,56451c127660,46863,123216,39878,116866,35662c104801,27673,83160,33909,54483,56705c44348,67170,37427,76797,33426,85331c24092,105385,26962,123520,40754,140360c44666,144120,48387,147180,51981,149479c73571,163373,100292,165341,135458,158052c148196,150825,156299,148755,159372,151346c159779,150787,161100,151397,163309,153175c164122,153873,164948,154584,165748,155270c171831,162801,172784,169202,168809,174295c168224,175057,167640,175794,167056,176556c159957,182880,146787,187020,128143,190233c90881,194412,62382,190538,39002,175514c38405,175133,37795,174739,37186,174358c12891,158928,914,136131,0,102705c889,90868,3213,80150,7201,70688c20345,39522,45682,14986,86779,2705xe" fillcolor="#fdcd55" stroked="f" o:allowincell="f" style="position:absolute;margin-left:90pt;margin-top:172.55pt;width:13.55pt;height:15.25pt;mso-wrap-style:none;v-text-anchor:middle">
                <v:fill o:detectmouseclick="t" type="solid" color2="#0232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61">
                <wp:simplePos x="0" y="0"/>
                <wp:positionH relativeFrom="column">
                  <wp:posOffset>1398270</wp:posOffset>
                </wp:positionH>
                <wp:positionV relativeFrom="paragraph">
                  <wp:posOffset>2325370</wp:posOffset>
                </wp:positionV>
                <wp:extent cx="73025" cy="77470"/>
                <wp:effectExtent l="0" t="0" r="0" b="0"/>
                <wp:wrapNone/>
                <wp:docPr id="3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7400"/>
                        </a:xfrm>
                        <a:custGeom>
                          <a:avLst/>
                          <a:gdLst>
                            <a:gd name="textAreaLeft" fmla="*/ 0 w 41400"/>
                            <a:gd name="textAreaRight" fmla="*/ 41760 w 41400"/>
                            <a:gd name="textAreaTop" fmla="*/ 0 h 43920"/>
                            <a:gd name="textAreaBottom" fmla="*/ 44280 h 43920"/>
                          </a:gdLst>
                          <a:ahLst/>
                          <a:rect l="textAreaLeft" t="textAreaTop" r="textAreaRight" b="textAreaBottom"/>
                          <a:pathLst>
                            <a:path w="73215" h="77540">
                              <a:moveTo>
                                <a:pt x="13603" y="1418"/>
                              </a:moveTo>
                              <a:cubicBezTo>
                                <a:pt x="17405" y="2835"/>
                                <a:pt x="22111" y="6090"/>
                                <a:pt x="27686" y="11246"/>
                              </a:cubicBezTo>
                              <a:cubicBezTo>
                                <a:pt x="32360" y="16161"/>
                                <a:pt x="36982" y="21127"/>
                                <a:pt x="41567" y="26156"/>
                              </a:cubicBezTo>
                              <a:cubicBezTo>
                                <a:pt x="43866" y="28467"/>
                                <a:pt x="46152" y="30791"/>
                                <a:pt x="48438" y="33128"/>
                              </a:cubicBezTo>
                              <a:cubicBezTo>
                                <a:pt x="66205" y="53156"/>
                                <a:pt x="73215" y="64941"/>
                                <a:pt x="70587" y="67215"/>
                              </a:cubicBezTo>
                              <a:cubicBezTo>
                                <a:pt x="71374" y="70161"/>
                                <a:pt x="70891" y="72384"/>
                                <a:pt x="69164" y="73895"/>
                              </a:cubicBezTo>
                              <a:cubicBezTo>
                                <a:pt x="68606" y="74378"/>
                                <a:pt x="68059" y="74860"/>
                                <a:pt x="67501" y="75343"/>
                              </a:cubicBezTo>
                              <a:cubicBezTo>
                                <a:pt x="60884" y="77540"/>
                                <a:pt x="54750" y="75152"/>
                                <a:pt x="48920" y="68244"/>
                              </a:cubicBezTo>
                              <a:cubicBezTo>
                                <a:pt x="36030" y="52991"/>
                                <a:pt x="22720" y="38233"/>
                                <a:pt x="9017" y="24009"/>
                              </a:cubicBezTo>
                              <a:cubicBezTo>
                                <a:pt x="1943" y="14637"/>
                                <a:pt x="0" y="8122"/>
                                <a:pt x="3442" y="4274"/>
                              </a:cubicBezTo>
                              <a:cubicBezTo>
                                <a:pt x="3950" y="3715"/>
                                <a:pt x="4445" y="3156"/>
                                <a:pt x="4940" y="2610"/>
                              </a:cubicBezTo>
                              <a:cubicBezTo>
                                <a:pt x="6902" y="419"/>
                                <a:pt x="9801" y="0"/>
                                <a:pt x="13603" y="14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49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4" coordsize="73215,77540" path="m13603,1418c17405,2835,22111,6090,27686,11246c32360,16161,36982,21127,41567,26156c43866,28467,46152,30791,48438,33128c66205,53156,73215,64941,70587,67215c71374,70161,70891,72384,69164,73895c68606,74378,68059,74860,67501,75343c60884,77540,54750,75152,48920,68244c36030,52991,22720,38233,9017,24009c1943,14637,0,8122,3442,4274c3950,3715,4445,3156,4940,2610c6902,419,9801,0,13603,1418xe" fillcolor="#f49852" stroked="f" o:allowincell="f" style="position:absolute;margin-left:110.1pt;margin-top:183.1pt;width:5.7pt;height:6.05pt;mso-wrap-style:none;v-text-anchor:middle">
                <v:fill o:detectmouseclick="t" type="solid" color2="#0b67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1271905</wp:posOffset>
                </wp:positionH>
                <wp:positionV relativeFrom="paragraph">
                  <wp:posOffset>2331085</wp:posOffset>
                </wp:positionV>
                <wp:extent cx="159385" cy="165100"/>
                <wp:effectExtent l="0" t="0" r="0" b="0"/>
                <wp:wrapNone/>
                <wp:docPr id="3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5240"/>
                        </a:xfrm>
                        <a:custGeom>
                          <a:avLst/>
                          <a:gdLst>
                            <a:gd name="textAreaLeft" fmla="*/ 0 w 90360"/>
                            <a:gd name="textAreaRight" fmla="*/ 90720 w 90360"/>
                            <a:gd name="textAreaTop" fmla="*/ 0 h 93600"/>
                            <a:gd name="textAreaBottom" fmla="*/ 93960 h 93600"/>
                          </a:gdLst>
                          <a:ahLst/>
                          <a:rect l="textAreaLeft" t="textAreaTop" r="textAreaRight" b="textAreaBottom"/>
                          <a:pathLst>
                            <a:path w="159702" h="164554">
                              <a:moveTo>
                                <a:pt x="87124" y="826"/>
                              </a:moveTo>
                              <a:cubicBezTo>
                                <a:pt x="90548" y="1651"/>
                                <a:pt x="94812" y="3981"/>
                                <a:pt x="99898" y="7861"/>
                              </a:cubicBezTo>
                              <a:cubicBezTo>
                                <a:pt x="100711" y="8877"/>
                                <a:pt x="101536" y="9868"/>
                                <a:pt x="102362" y="10871"/>
                              </a:cubicBezTo>
                              <a:cubicBezTo>
                                <a:pt x="112636" y="20854"/>
                                <a:pt x="122707" y="31128"/>
                                <a:pt x="132563" y="41681"/>
                              </a:cubicBezTo>
                              <a:cubicBezTo>
                                <a:pt x="132639" y="41974"/>
                                <a:pt x="132715" y="42265"/>
                                <a:pt x="132791" y="42570"/>
                              </a:cubicBezTo>
                              <a:cubicBezTo>
                                <a:pt x="133058" y="42646"/>
                                <a:pt x="133337" y="42736"/>
                                <a:pt x="133617" y="42812"/>
                              </a:cubicBezTo>
                              <a:cubicBezTo>
                                <a:pt x="134391" y="43866"/>
                                <a:pt x="135166" y="44920"/>
                                <a:pt x="135941" y="45974"/>
                              </a:cubicBezTo>
                              <a:cubicBezTo>
                                <a:pt x="141364" y="51841"/>
                                <a:pt x="146723" y="57810"/>
                                <a:pt x="152006" y="63856"/>
                              </a:cubicBezTo>
                              <a:cubicBezTo>
                                <a:pt x="158483" y="73444"/>
                                <a:pt x="159702" y="80048"/>
                                <a:pt x="155918" y="83515"/>
                              </a:cubicBezTo>
                              <a:cubicBezTo>
                                <a:pt x="155372" y="84023"/>
                                <a:pt x="154826" y="84531"/>
                                <a:pt x="154280" y="85026"/>
                              </a:cubicBezTo>
                              <a:cubicBezTo>
                                <a:pt x="147879" y="87617"/>
                                <a:pt x="141910" y="85611"/>
                                <a:pt x="136195" y="79083"/>
                              </a:cubicBezTo>
                              <a:cubicBezTo>
                                <a:pt x="133210" y="75667"/>
                                <a:pt x="130200" y="72288"/>
                                <a:pt x="127165" y="68936"/>
                              </a:cubicBezTo>
                              <a:cubicBezTo>
                                <a:pt x="126619" y="68770"/>
                                <a:pt x="126073" y="68618"/>
                                <a:pt x="125527" y="68453"/>
                              </a:cubicBezTo>
                              <a:cubicBezTo>
                                <a:pt x="118453" y="75565"/>
                                <a:pt x="111366" y="82715"/>
                                <a:pt x="104292" y="89903"/>
                              </a:cubicBezTo>
                              <a:cubicBezTo>
                                <a:pt x="103492" y="90373"/>
                                <a:pt x="102705" y="90843"/>
                                <a:pt x="101905" y="91300"/>
                              </a:cubicBezTo>
                              <a:cubicBezTo>
                                <a:pt x="101956" y="91580"/>
                                <a:pt x="102019" y="91872"/>
                                <a:pt x="102070" y="92164"/>
                              </a:cubicBezTo>
                              <a:cubicBezTo>
                                <a:pt x="99581" y="94336"/>
                                <a:pt x="97104" y="96533"/>
                                <a:pt x="94615" y="98717"/>
                              </a:cubicBezTo>
                              <a:cubicBezTo>
                                <a:pt x="85014" y="108521"/>
                                <a:pt x="75413" y="118389"/>
                                <a:pt x="65799" y="128283"/>
                              </a:cubicBezTo>
                              <a:cubicBezTo>
                                <a:pt x="64910" y="128880"/>
                                <a:pt x="64021" y="129489"/>
                                <a:pt x="63132" y="130086"/>
                              </a:cubicBezTo>
                              <a:cubicBezTo>
                                <a:pt x="66739" y="133363"/>
                                <a:pt x="70333" y="136678"/>
                                <a:pt x="73901" y="140043"/>
                              </a:cubicBezTo>
                              <a:cubicBezTo>
                                <a:pt x="79794" y="149276"/>
                                <a:pt x="80670" y="155778"/>
                                <a:pt x="76822" y="159410"/>
                              </a:cubicBezTo>
                              <a:cubicBezTo>
                                <a:pt x="76264" y="159931"/>
                                <a:pt x="75730" y="160452"/>
                                <a:pt x="75171" y="160973"/>
                              </a:cubicBezTo>
                              <a:cubicBezTo>
                                <a:pt x="68669" y="164554"/>
                                <a:pt x="61620" y="161747"/>
                                <a:pt x="53683" y="152857"/>
                              </a:cubicBezTo>
                              <a:cubicBezTo>
                                <a:pt x="38811" y="139192"/>
                                <a:pt x="23520" y="126365"/>
                                <a:pt x="7900" y="114376"/>
                              </a:cubicBezTo>
                              <a:cubicBezTo>
                                <a:pt x="7290" y="113805"/>
                                <a:pt x="6680" y="113220"/>
                                <a:pt x="6071" y="112662"/>
                              </a:cubicBezTo>
                              <a:cubicBezTo>
                                <a:pt x="1156" y="105448"/>
                                <a:pt x="0" y="100114"/>
                                <a:pt x="2794" y="96545"/>
                              </a:cubicBezTo>
                              <a:cubicBezTo>
                                <a:pt x="3556" y="95580"/>
                                <a:pt x="4318" y="94615"/>
                                <a:pt x="5080" y="93650"/>
                              </a:cubicBezTo>
                              <a:cubicBezTo>
                                <a:pt x="10986" y="89916"/>
                                <a:pt x="18415" y="92050"/>
                                <a:pt x="27076" y="100343"/>
                              </a:cubicBezTo>
                              <a:cubicBezTo>
                                <a:pt x="34506" y="106350"/>
                                <a:pt x="38405" y="109220"/>
                                <a:pt x="38862" y="108699"/>
                              </a:cubicBezTo>
                              <a:cubicBezTo>
                                <a:pt x="49835" y="96215"/>
                                <a:pt x="60795" y="83795"/>
                                <a:pt x="71768" y="71463"/>
                              </a:cubicBezTo>
                              <a:cubicBezTo>
                                <a:pt x="72034" y="71514"/>
                                <a:pt x="72301" y="71564"/>
                                <a:pt x="72568" y="71615"/>
                              </a:cubicBezTo>
                              <a:cubicBezTo>
                                <a:pt x="72504" y="71349"/>
                                <a:pt x="72428" y="71056"/>
                                <a:pt x="72365" y="70777"/>
                              </a:cubicBezTo>
                              <a:cubicBezTo>
                                <a:pt x="73241" y="70155"/>
                                <a:pt x="74105" y="69532"/>
                                <a:pt x="74981" y="68910"/>
                              </a:cubicBezTo>
                              <a:cubicBezTo>
                                <a:pt x="83439" y="59423"/>
                                <a:pt x="91897" y="49975"/>
                                <a:pt x="100356" y="40589"/>
                              </a:cubicBezTo>
                              <a:cubicBezTo>
                                <a:pt x="95796" y="35979"/>
                                <a:pt x="91199" y="31445"/>
                                <a:pt x="86551" y="26962"/>
                              </a:cubicBezTo>
                              <a:cubicBezTo>
                                <a:pt x="86474" y="26670"/>
                                <a:pt x="86385" y="26378"/>
                                <a:pt x="86309" y="26099"/>
                              </a:cubicBezTo>
                              <a:cubicBezTo>
                                <a:pt x="86030" y="26035"/>
                                <a:pt x="85750" y="25984"/>
                                <a:pt x="85484" y="25921"/>
                              </a:cubicBezTo>
                              <a:cubicBezTo>
                                <a:pt x="77051" y="15964"/>
                                <a:pt x="74435" y="8954"/>
                                <a:pt x="77965" y="4585"/>
                              </a:cubicBezTo>
                              <a:cubicBezTo>
                                <a:pt x="78435" y="4001"/>
                                <a:pt x="78918" y="3404"/>
                                <a:pt x="79388" y="2819"/>
                              </a:cubicBezTo>
                              <a:cubicBezTo>
                                <a:pt x="81115" y="679"/>
                                <a:pt x="83700" y="0"/>
                                <a:pt x="87124" y="8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498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5" coordsize="159702,164554" path="m87124,826c90548,1651,94812,3981,99898,7861c100711,8877,101536,9868,102362,10871c112636,20854,122707,31128,132563,41681c132639,41974,132715,42265,132791,42570c133058,42646,133337,42736,133617,42812c134391,43866,135166,44920,135941,45974c141364,51841,146723,57810,152006,63856c158483,73444,159702,80048,155918,83515c155372,84023,154826,84531,154280,85026c147879,87617,141910,85611,136195,79083c133210,75667,130200,72288,127165,68936c126619,68770,126073,68618,125527,68453c118453,75565,111366,82715,104292,89903c103492,90373,102705,90843,101905,91300c101956,91580,102019,91872,102070,92164c99581,94336,97104,96533,94615,98717c85014,108521,75413,118389,65799,128283c64910,128880,64021,129489,63132,130086c66739,133363,70333,136678,73901,140043c79794,149276,80670,155778,76822,159410c76264,159931,75730,160452,75171,160973c68669,164554,61620,161747,53683,152857c38811,139192,23520,126365,7900,114376c7290,113805,6680,113220,6071,112662c1156,105448,0,100114,2794,96545c3556,95580,4318,94615,5080,93650c10986,89916,18415,92050,27076,100343c34506,106350,38405,109220,38862,108699c49835,96215,60795,83795,71768,71463c72034,71514,72301,71564,72568,71615c72504,71349,72428,71056,72365,70777c73241,70155,74105,69532,74981,68910c83439,59423,91897,49975,100356,40589c95796,35979,91199,31445,86551,26962c86474,26670,86385,26378,86309,26099c86030,26035,85750,25984,85484,25921c77051,15964,74435,8954,77965,4585c78435,4001,78918,3404,79388,2819c81115,679,83700,0,87124,826xe" fillcolor="#f49852" stroked="f" o:allowincell="f" style="position:absolute;margin-left:100.15pt;margin-top:183.55pt;width:12.5pt;height:12.95pt;mso-wrap-style:none;v-text-anchor:middle">
                <v:fill o:detectmouseclick="t" type="solid" color2="#0b67a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63">
                <wp:simplePos x="0" y="0"/>
                <wp:positionH relativeFrom="column">
                  <wp:posOffset>1374775</wp:posOffset>
                </wp:positionH>
                <wp:positionV relativeFrom="paragraph">
                  <wp:posOffset>2439670</wp:posOffset>
                </wp:positionV>
                <wp:extent cx="207645" cy="250190"/>
                <wp:effectExtent l="0" t="0" r="0" b="0"/>
                <wp:wrapNone/>
                <wp:docPr id="3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50200"/>
                        </a:xfrm>
                        <a:custGeom>
                          <a:avLst/>
                          <a:gdLst>
                            <a:gd name="textAreaLeft" fmla="*/ 0 w 117720"/>
                            <a:gd name="textAreaRight" fmla="*/ 118080 w 117720"/>
                            <a:gd name="textAreaTop" fmla="*/ 0 h 141840"/>
                            <a:gd name="textAreaBottom" fmla="*/ 142200 h 141840"/>
                          </a:gdLst>
                          <a:ahLst/>
                          <a:rect l="textAreaLeft" t="textAreaTop" r="textAreaRight" b="textAreaBottom"/>
                          <a:pathLst>
                            <a:path w="207658" h="250374">
                              <a:moveTo>
                                <a:pt x="113673" y="930"/>
                              </a:moveTo>
                              <a:cubicBezTo>
                                <a:pt x="116488" y="1860"/>
                                <a:pt x="119590" y="4153"/>
                                <a:pt x="122961" y="7829"/>
                              </a:cubicBezTo>
                              <a:cubicBezTo>
                                <a:pt x="135852" y="260"/>
                                <a:pt x="145161" y="502"/>
                                <a:pt x="150673" y="8465"/>
                              </a:cubicBezTo>
                              <a:cubicBezTo>
                                <a:pt x="151181" y="8871"/>
                                <a:pt x="151689" y="9303"/>
                                <a:pt x="152197" y="9709"/>
                              </a:cubicBezTo>
                              <a:cubicBezTo>
                                <a:pt x="157175" y="19793"/>
                                <a:pt x="157201" y="26498"/>
                                <a:pt x="152540" y="29699"/>
                              </a:cubicBezTo>
                              <a:cubicBezTo>
                                <a:pt x="152184" y="29953"/>
                                <a:pt x="151816" y="30194"/>
                                <a:pt x="151448" y="30448"/>
                              </a:cubicBezTo>
                              <a:cubicBezTo>
                                <a:pt x="148463" y="31655"/>
                                <a:pt x="145479" y="32899"/>
                                <a:pt x="142507" y="34131"/>
                              </a:cubicBezTo>
                              <a:cubicBezTo>
                                <a:pt x="169012" y="71139"/>
                                <a:pt x="189027" y="103524"/>
                                <a:pt x="204559" y="129216"/>
                              </a:cubicBezTo>
                              <a:cubicBezTo>
                                <a:pt x="207658" y="138919"/>
                                <a:pt x="206553" y="145053"/>
                                <a:pt x="201447" y="147555"/>
                              </a:cubicBezTo>
                              <a:cubicBezTo>
                                <a:pt x="200787" y="147885"/>
                                <a:pt x="200127" y="148203"/>
                                <a:pt x="199466" y="148533"/>
                              </a:cubicBezTo>
                              <a:cubicBezTo>
                                <a:pt x="194628" y="150933"/>
                                <a:pt x="189319" y="148037"/>
                                <a:pt x="183401" y="140126"/>
                              </a:cubicBezTo>
                              <a:cubicBezTo>
                                <a:pt x="169304" y="117113"/>
                                <a:pt x="148946" y="83572"/>
                                <a:pt x="119202" y="42919"/>
                              </a:cubicBezTo>
                              <a:cubicBezTo>
                                <a:pt x="90284" y="56000"/>
                                <a:pt x="72466" y="65970"/>
                                <a:pt x="65240" y="71355"/>
                              </a:cubicBezTo>
                              <a:cubicBezTo>
                                <a:pt x="85471" y="95663"/>
                                <a:pt x="105613" y="123425"/>
                                <a:pt x="124841" y="155124"/>
                              </a:cubicBezTo>
                              <a:cubicBezTo>
                                <a:pt x="127571" y="164687"/>
                                <a:pt x="126302" y="170834"/>
                                <a:pt x="121247" y="173527"/>
                              </a:cubicBezTo>
                              <a:cubicBezTo>
                                <a:pt x="120955" y="173679"/>
                                <a:pt x="120650" y="173844"/>
                                <a:pt x="120358" y="173996"/>
                              </a:cubicBezTo>
                              <a:cubicBezTo>
                                <a:pt x="114237" y="177260"/>
                                <a:pt x="108255" y="174034"/>
                                <a:pt x="102197" y="164598"/>
                              </a:cubicBezTo>
                              <a:cubicBezTo>
                                <a:pt x="76213" y="121876"/>
                                <a:pt x="55537" y="96971"/>
                                <a:pt x="44361" y="85096"/>
                              </a:cubicBezTo>
                              <a:cubicBezTo>
                                <a:pt x="32093" y="94469"/>
                                <a:pt x="26657" y="102940"/>
                                <a:pt x="27889" y="110382"/>
                              </a:cubicBezTo>
                              <a:cubicBezTo>
                                <a:pt x="28829" y="113519"/>
                                <a:pt x="30912" y="117773"/>
                                <a:pt x="34087" y="123222"/>
                              </a:cubicBezTo>
                              <a:cubicBezTo>
                                <a:pt x="46228" y="142183"/>
                                <a:pt x="71844" y="167189"/>
                                <a:pt x="108877" y="207016"/>
                              </a:cubicBezTo>
                              <a:cubicBezTo>
                                <a:pt x="119634" y="217443"/>
                                <a:pt x="125463" y="224301"/>
                                <a:pt x="126543" y="226816"/>
                              </a:cubicBezTo>
                              <a:cubicBezTo>
                                <a:pt x="130251" y="235464"/>
                                <a:pt x="129451" y="242589"/>
                                <a:pt x="124282" y="247910"/>
                              </a:cubicBezTo>
                              <a:cubicBezTo>
                                <a:pt x="123139" y="248393"/>
                                <a:pt x="122009" y="248876"/>
                                <a:pt x="120879" y="249371"/>
                              </a:cubicBezTo>
                              <a:cubicBezTo>
                                <a:pt x="118758" y="250374"/>
                                <a:pt x="105143" y="247567"/>
                                <a:pt x="80315" y="243313"/>
                              </a:cubicBezTo>
                              <a:cubicBezTo>
                                <a:pt x="76378" y="242335"/>
                                <a:pt x="73495" y="239731"/>
                                <a:pt x="71603" y="235515"/>
                              </a:cubicBezTo>
                              <a:cubicBezTo>
                                <a:pt x="69507" y="226879"/>
                                <a:pt x="70790" y="221342"/>
                                <a:pt x="75654" y="218827"/>
                              </a:cubicBezTo>
                              <a:cubicBezTo>
                                <a:pt x="76086" y="218599"/>
                                <a:pt x="76518" y="218383"/>
                                <a:pt x="76962" y="218154"/>
                              </a:cubicBezTo>
                              <a:cubicBezTo>
                                <a:pt x="78956" y="217126"/>
                                <a:pt x="81140" y="216592"/>
                                <a:pt x="83528" y="216567"/>
                              </a:cubicBezTo>
                              <a:cubicBezTo>
                                <a:pt x="83426" y="216364"/>
                                <a:pt x="83338" y="216148"/>
                                <a:pt x="83223" y="215932"/>
                              </a:cubicBezTo>
                              <a:cubicBezTo>
                                <a:pt x="50203" y="180486"/>
                                <a:pt x="26695" y="156496"/>
                                <a:pt x="14122" y="136951"/>
                              </a:cubicBezTo>
                              <a:cubicBezTo>
                                <a:pt x="1829" y="118053"/>
                                <a:pt x="0" y="100870"/>
                                <a:pt x="9119" y="83801"/>
                              </a:cubicBezTo>
                              <a:cubicBezTo>
                                <a:pt x="14300" y="75889"/>
                                <a:pt x="19736" y="69501"/>
                                <a:pt x="25527" y="64713"/>
                              </a:cubicBezTo>
                              <a:cubicBezTo>
                                <a:pt x="22695" y="62046"/>
                                <a:pt x="19850" y="59430"/>
                                <a:pt x="16993" y="56826"/>
                              </a:cubicBezTo>
                              <a:cubicBezTo>
                                <a:pt x="12598" y="48063"/>
                                <a:pt x="12624" y="41675"/>
                                <a:pt x="17297" y="37509"/>
                              </a:cubicBezTo>
                              <a:cubicBezTo>
                                <a:pt x="23000" y="32442"/>
                                <a:pt x="30506" y="34550"/>
                                <a:pt x="39535" y="44291"/>
                              </a:cubicBezTo>
                              <a:cubicBezTo>
                                <a:pt x="42964" y="48813"/>
                                <a:pt x="45542" y="50374"/>
                                <a:pt x="47346" y="48901"/>
                              </a:cubicBezTo>
                              <a:cubicBezTo>
                                <a:pt x="56693" y="41332"/>
                                <a:pt x="74803" y="30219"/>
                                <a:pt x="102197" y="16935"/>
                              </a:cubicBezTo>
                              <a:cubicBezTo>
                                <a:pt x="100432" y="10611"/>
                                <a:pt x="101067" y="6204"/>
                                <a:pt x="104191" y="3727"/>
                              </a:cubicBezTo>
                              <a:cubicBezTo>
                                <a:pt x="104839" y="3220"/>
                                <a:pt x="105474" y="2711"/>
                                <a:pt x="106109" y="2203"/>
                              </a:cubicBezTo>
                              <a:cubicBezTo>
                                <a:pt x="108331" y="432"/>
                                <a:pt x="110858" y="0"/>
                                <a:pt x="113673" y="9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849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6" coordsize="207658,250374" path="m113673,930c116488,1860,119590,4153,122961,7829c135852,260,145161,502,150673,8465c151181,8871,151689,9303,152197,9709c157175,19793,157201,26498,152540,29699c152184,29953,151816,30194,151448,30448c148463,31655,145479,32899,142507,34131c169012,71139,189027,103524,204559,129216c207658,138919,206553,145053,201447,147555c200787,147885,200127,148203,199466,148533c194628,150933,189319,148037,183401,140126c169304,117113,148946,83572,119202,42919c90284,56000,72466,65970,65240,71355c85471,95663,105613,123425,124841,155124c127571,164687,126302,170834,121247,173527c120955,173679,120650,173844,120358,173996c114237,177260,108255,174034,102197,164598c76213,121876,55537,96971,44361,85096c32093,94469,26657,102940,27889,110382c28829,113519,30912,117773,34087,123222c46228,142183,71844,167189,108877,207016c119634,217443,125463,224301,126543,226816c130251,235464,129451,242589,124282,247910c123139,248393,122009,248876,120879,249371c118758,250374,105143,247567,80315,243313c76378,242335,73495,239731,71603,235515c69507,226879,70790,221342,75654,218827c76086,218599,76518,218383,76962,218154c78956,217126,81140,216592,83528,216567c83426,216364,83338,216148,83223,215932c50203,180486,26695,156496,14122,136951c1829,118053,0,100870,9119,83801c14300,75889,19736,69501,25527,64713c22695,62046,19850,59430,16993,56826c12598,48063,12624,41675,17297,37509c23000,32442,30506,34550,39535,44291c42964,48813,45542,50374,47346,48901c56693,41332,74803,30219,102197,16935c100432,10611,101067,6204,104191,3727c104839,3220,105474,2711,106109,2203c108331,432,110858,0,113673,930xe" fillcolor="#e8495c" stroked="f" o:allowincell="f" style="position:absolute;margin-left:108.25pt;margin-top:192.1pt;width:16.3pt;height:19.65pt;mso-wrap-style:none;v-text-anchor:middle">
                <v:fill o:detectmouseclick="t" type="solid" color2="#17b6a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1475105</wp:posOffset>
                </wp:positionH>
                <wp:positionV relativeFrom="paragraph">
                  <wp:posOffset>2661285</wp:posOffset>
                </wp:positionV>
                <wp:extent cx="178435" cy="142875"/>
                <wp:effectExtent l="0" t="635" r="0" b="0"/>
                <wp:wrapNone/>
                <wp:docPr id="3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42920"/>
                        </a:xfrm>
                        <a:custGeom>
                          <a:avLst/>
                          <a:gdLst>
                            <a:gd name="textAreaLeft" fmla="*/ 0 w 101160"/>
                            <a:gd name="textAreaRight" fmla="*/ 101520 w 101160"/>
                            <a:gd name="textAreaTop" fmla="*/ 0 h 81000"/>
                            <a:gd name="textAreaBottom" fmla="*/ 81360 h 81000"/>
                          </a:gdLst>
                          <a:ahLst/>
                          <a:rect l="textAreaLeft" t="textAreaTop" r="textAreaRight" b="textAreaBottom"/>
                          <a:pathLst>
                            <a:path w="178473" h="142837">
                              <a:moveTo>
                                <a:pt x="127724" y="1257"/>
                              </a:moveTo>
                              <a:cubicBezTo>
                                <a:pt x="131089" y="0"/>
                                <a:pt x="142761" y="6540"/>
                                <a:pt x="162369" y="22860"/>
                              </a:cubicBezTo>
                              <a:cubicBezTo>
                                <a:pt x="164554" y="27279"/>
                                <a:pt x="168097" y="32308"/>
                                <a:pt x="172987" y="38112"/>
                              </a:cubicBezTo>
                              <a:cubicBezTo>
                                <a:pt x="173456" y="39065"/>
                                <a:pt x="173926" y="40005"/>
                                <a:pt x="174396" y="40957"/>
                              </a:cubicBezTo>
                              <a:cubicBezTo>
                                <a:pt x="174993" y="42799"/>
                                <a:pt x="175603" y="44653"/>
                                <a:pt x="176200" y="46507"/>
                              </a:cubicBezTo>
                              <a:cubicBezTo>
                                <a:pt x="178473" y="58217"/>
                                <a:pt x="176670" y="64922"/>
                                <a:pt x="171107" y="66548"/>
                              </a:cubicBezTo>
                              <a:cubicBezTo>
                                <a:pt x="167297" y="67856"/>
                                <a:pt x="134683" y="69609"/>
                                <a:pt x="74244" y="76848"/>
                              </a:cubicBezTo>
                              <a:cubicBezTo>
                                <a:pt x="61824" y="80188"/>
                                <a:pt x="49416" y="83591"/>
                                <a:pt x="37020" y="87071"/>
                              </a:cubicBezTo>
                              <a:cubicBezTo>
                                <a:pt x="43167" y="96875"/>
                                <a:pt x="49174" y="106959"/>
                                <a:pt x="55016" y="117322"/>
                              </a:cubicBezTo>
                              <a:cubicBezTo>
                                <a:pt x="57633" y="126860"/>
                                <a:pt x="56947" y="133934"/>
                                <a:pt x="53099" y="138303"/>
                              </a:cubicBezTo>
                              <a:cubicBezTo>
                                <a:pt x="51981" y="139078"/>
                                <a:pt x="50863" y="139840"/>
                                <a:pt x="49733" y="140602"/>
                              </a:cubicBezTo>
                              <a:cubicBezTo>
                                <a:pt x="48971" y="140805"/>
                                <a:pt x="48222" y="141008"/>
                                <a:pt x="47460" y="141211"/>
                              </a:cubicBezTo>
                              <a:cubicBezTo>
                                <a:pt x="41262" y="142837"/>
                                <a:pt x="35166" y="135509"/>
                                <a:pt x="28588" y="119939"/>
                              </a:cubicBezTo>
                              <a:cubicBezTo>
                                <a:pt x="20447" y="107442"/>
                                <a:pt x="12090" y="95453"/>
                                <a:pt x="3518" y="83934"/>
                              </a:cubicBezTo>
                              <a:cubicBezTo>
                                <a:pt x="3086" y="83147"/>
                                <a:pt x="2654" y="82334"/>
                                <a:pt x="2235" y="81534"/>
                              </a:cubicBezTo>
                              <a:cubicBezTo>
                                <a:pt x="0" y="70828"/>
                                <a:pt x="1664" y="64364"/>
                                <a:pt x="7531" y="62052"/>
                              </a:cubicBezTo>
                              <a:cubicBezTo>
                                <a:pt x="7442" y="61823"/>
                                <a:pt x="7353" y="61595"/>
                                <a:pt x="7277" y="61366"/>
                              </a:cubicBezTo>
                              <a:cubicBezTo>
                                <a:pt x="8369" y="61201"/>
                                <a:pt x="9461" y="61023"/>
                                <a:pt x="10554" y="60858"/>
                              </a:cubicBezTo>
                              <a:cubicBezTo>
                                <a:pt x="12611" y="60046"/>
                                <a:pt x="14668" y="59245"/>
                                <a:pt x="16713" y="58445"/>
                              </a:cubicBezTo>
                              <a:cubicBezTo>
                                <a:pt x="52578" y="44386"/>
                                <a:pt x="87262" y="35738"/>
                                <a:pt x="121196" y="34023"/>
                              </a:cubicBezTo>
                              <a:cubicBezTo>
                                <a:pt x="123215" y="33604"/>
                                <a:pt x="125247" y="33185"/>
                                <a:pt x="127267" y="32779"/>
                              </a:cubicBezTo>
                              <a:cubicBezTo>
                                <a:pt x="127165" y="32512"/>
                                <a:pt x="127076" y="32245"/>
                                <a:pt x="126974" y="31978"/>
                              </a:cubicBezTo>
                              <a:cubicBezTo>
                                <a:pt x="125285" y="29857"/>
                                <a:pt x="124015" y="27622"/>
                                <a:pt x="123152" y="25222"/>
                              </a:cubicBezTo>
                              <a:cubicBezTo>
                                <a:pt x="122720" y="24041"/>
                                <a:pt x="122275" y="22834"/>
                                <a:pt x="121844" y="21641"/>
                              </a:cubicBezTo>
                              <a:cubicBezTo>
                                <a:pt x="119291" y="10579"/>
                                <a:pt x="120421" y="4102"/>
                                <a:pt x="125552" y="2095"/>
                              </a:cubicBezTo>
                              <a:cubicBezTo>
                                <a:pt x="126263" y="1816"/>
                                <a:pt x="127000" y="1524"/>
                                <a:pt x="127724" y="12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c3a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7" coordsize="178473,142837" path="m127724,1257c131089,0,142761,6540,162369,22860c164554,27279,168097,32308,172987,38112c173456,39065,173926,40005,174396,40957c174993,42799,175603,44653,176200,46507c178473,58217,176670,64922,171107,66548c167297,67856,134683,69609,74244,76848c61824,80188,49416,83591,37020,87071c43167,96875,49174,106959,55016,117322c57633,126860,56947,133934,53099,138303c51981,139078,50863,139840,49733,140602c48971,140805,48222,141008,47460,141211c41262,142837,35166,135509,28588,119939c20447,107442,12090,95453,3518,83934c3086,83147,2654,82334,2235,81534c0,70828,1664,64364,7531,62052c7442,61823,7353,61595,7277,61366c8369,61201,9461,61023,10554,60858c12611,60046,14668,59245,16713,58445c52578,44386,87262,35738,121196,34023c123215,33604,125247,33185,127267,32779c127165,32512,127076,32245,126974,31978c125285,29857,124015,27622,123152,25222c122720,24041,122275,22834,121844,21641c119291,10579,120421,4102,125552,2095c126263,1816,127000,1524,127724,1257xe" fillcolor="#bc3a60" stroked="f" o:allowincell="f" style="position:absolute;margin-left:116.15pt;margin-top:209.55pt;width:14pt;height:11.2pt;mso-wrap-style:none;v-text-anchor:middle">
                <v:fill o:detectmouseclick="t" type="solid" color2="#43c59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1423035</wp:posOffset>
                </wp:positionV>
                <wp:extent cx="198755" cy="1388745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8020" cy="1296035"/>
                                  <wp:effectExtent l="0" t="0" r="0" b="0"/>
                                  <wp:docPr id="39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44921" t="42929" r="45126" b="46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9.35pt;mso-wrap-distance-left:9.05pt;mso-wrap-distance-right:9.05pt;mso-wrap-distance-top:3.6pt;mso-wrap-distance-bottom:3.6pt;margin-top:112.05pt;mso-position-vertical-relative:text;margin-left:2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8020" cy="1296035"/>
                            <wp:effectExtent l="0" t="0" r="0" b="0"/>
                            <wp:docPr id="40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44921" t="42929" r="45126" b="46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160</wp:posOffset>
                </wp:positionH>
                <wp:positionV relativeFrom="paragraph">
                  <wp:posOffset>-679450</wp:posOffset>
                </wp:positionV>
                <wp:extent cx="1355725" cy="31242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181717"/>
                                <w:sz w:val="3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38"/>
                              </w:rPr>
                              <w:t xml:space="preserve">Contact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24.6pt;mso-wrap-distance-left:9.05pt;mso-wrap-distance-right:9.05pt;mso-wrap-distance-top:0pt;mso-wrap-distance-bottom:0pt;margin-top:-53.5pt;mso-position-vertical-relative:text;margin-left: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color w:val="181717"/>
                          <w:sz w:val="38"/>
                        </w:rPr>
                      </w:pPr>
                      <w:r>
                        <w:rPr>
                          <w:rFonts w:eastAsia="Arial" w:cs="Arial" w:ascii="Arial" w:hAnsi="Arial"/>
                          <w:color w:val="181717"/>
                          <w:sz w:val="38"/>
                        </w:rPr>
                        <w:t xml:space="preserve">Contac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95</wp:posOffset>
                </wp:positionH>
                <wp:positionV relativeFrom="paragraph">
                  <wp:posOffset>-173355</wp:posOffset>
                </wp:positionV>
                <wp:extent cx="1574165" cy="2159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8171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181717"/>
                                <w:sz w:val="26"/>
                              </w:rPr>
                              <w:t>Cadre de san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7pt;mso-wrap-distance-left:9.05pt;mso-wrap-distance-right:9.05pt;mso-wrap-distance-top:0pt;mso-wrap-distance-bottom:0pt;margin-top:-13.65pt;mso-position-vertical-relative:text;margin-left: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181717"/>
                          <w:sz w:val="2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181717"/>
                          <w:sz w:val="26"/>
                        </w:rPr>
                        <w:t>Cadre de san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0540</wp:posOffset>
                </wp:positionH>
                <wp:positionV relativeFrom="paragraph">
                  <wp:posOffset>85090</wp:posOffset>
                </wp:positionV>
                <wp:extent cx="3009265" cy="82296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181717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26"/>
                              </w:rPr>
                              <w:t>Mme De Abreu Kar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81717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181717"/>
                                <w:sz w:val="26"/>
                              </w:rPr>
                              <w:t xml:space="preserve">Médecin psychiatre référen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r Simon Guillau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64.8pt;mso-wrap-distance-left:9.05pt;mso-wrap-distance-right:9.05pt;mso-wrap-distance-top:0pt;mso-wrap-distance-bottom:0pt;margin-top:6.7pt;mso-position-vertical-relative:text;margin-left:-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181717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181717"/>
                          <w:sz w:val="26"/>
                        </w:rPr>
                        <w:t xml:space="preserve">             </w:t>
                      </w:r>
                      <w:r>
                        <w:rPr>
                          <w:rFonts w:eastAsia="Arial" w:cs="Arial" w:ascii="Arial" w:hAnsi="Arial"/>
                          <w:color w:val="181717"/>
                          <w:sz w:val="26"/>
                        </w:rPr>
                        <w:t>Mme De Abreu Kar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181717"/>
                          <w:sz w:val="26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b/>
                          <w:color w:val="181717"/>
                          <w:sz w:val="26"/>
                        </w:rPr>
                        <w:t xml:space="preserve">Médecin psychiatre référent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r Simon Guilla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520</wp:posOffset>
                </wp:positionH>
                <wp:positionV relativeFrom="paragraph">
                  <wp:posOffset>993140</wp:posOffset>
                </wp:positionV>
                <wp:extent cx="1000760" cy="215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b/>
                                <w:b/>
                                <w:color w:val="181717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81717"/>
                                <w:sz w:val="26"/>
                              </w:rPr>
                              <w:t>Infirmi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7pt;mso-wrap-distance-left:9.05pt;mso-wrap-distance-right:9.05pt;mso-wrap-distance-top:0pt;mso-wrap-distance-bottom:0pt;margin-top:78.2pt;mso-position-vertical-relative:text;margin-left:3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b/>
                          <w:b/>
                          <w:color w:val="181717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81717"/>
                          <w:sz w:val="26"/>
                        </w:rPr>
                        <w:t>Infir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</wp:posOffset>
                </wp:positionH>
                <wp:positionV relativeFrom="paragraph">
                  <wp:posOffset>1269365</wp:posOffset>
                </wp:positionV>
                <wp:extent cx="1631315" cy="21399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181717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26"/>
                              </w:rPr>
                              <w:t>Mme Viot Mag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6.85pt;mso-wrap-distance-left:9.05pt;mso-wrap-distance-right:9.05pt;mso-wrap-distance-top:0pt;mso-wrap-distance-bottom:0pt;margin-top:99.95pt;mso-position-vertical-relative:text;margin-left: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color w:val="181717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181717"/>
                          <w:sz w:val="26"/>
                        </w:rPr>
                        <w:t>Mme Viot Mag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545</wp:posOffset>
                </wp:positionH>
                <wp:positionV relativeFrom="paragraph">
                  <wp:posOffset>1443990</wp:posOffset>
                </wp:positionV>
                <wp:extent cx="1915795" cy="21399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181717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26"/>
                              </w:rPr>
                              <w:t>Mr Gineste Mathi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16.85pt;mso-wrap-distance-left:9.05pt;mso-wrap-distance-right:9.05pt;mso-wrap-distance-top:0pt;mso-wrap-distance-bottom:0pt;margin-top:113.7pt;mso-position-vertical-relative:text;margin-left: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color w:val="181717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181717"/>
                          <w:sz w:val="26"/>
                        </w:rPr>
                        <w:t>Mr Gineste Math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4690</wp:posOffset>
                </wp:positionH>
                <wp:positionV relativeFrom="paragraph">
                  <wp:posOffset>1657985</wp:posOffset>
                </wp:positionV>
                <wp:extent cx="2627630" cy="2159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b/>
                                <w:b/>
                                <w:color w:val="181717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81717"/>
                                <w:sz w:val="26"/>
                              </w:rPr>
                              <w:t>Tél. portable Arc-en-ciel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7pt;mso-wrap-distance-left:9.05pt;mso-wrap-distance-right:9.05pt;mso-wrap-distance-top:0pt;mso-wrap-distance-bottom:0pt;margin-top:130.55pt;mso-position-vertical-relative:text;margin-left:-5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b/>
                          <w:b/>
                          <w:color w:val="181717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81717"/>
                          <w:sz w:val="26"/>
                        </w:rPr>
                        <w:t>Tél. portable Arc-en-cie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2385</wp:posOffset>
                </wp:positionH>
                <wp:positionV relativeFrom="paragraph">
                  <wp:posOffset>1657985</wp:posOffset>
                </wp:positionV>
                <wp:extent cx="1525905" cy="21399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181717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26"/>
                              </w:rPr>
                              <w:t>06 81 66 32 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6.85pt;mso-wrap-distance-left:9.05pt;mso-wrap-distance-right:9.05pt;mso-wrap-distance-top:0pt;mso-wrap-distance-bottom:0pt;margin-top:130.55pt;mso-position-vertical-relative:text;margin-left:1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color w:val="181717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181717"/>
                          <w:sz w:val="2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181717"/>
                          <w:sz w:val="26"/>
                        </w:rPr>
                        <w:t>06 81 66 32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4330</wp:posOffset>
                </wp:positionH>
                <wp:positionV relativeFrom="paragraph">
                  <wp:posOffset>1841500</wp:posOffset>
                </wp:positionV>
                <wp:extent cx="561340" cy="21526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b/>
                                <w:b/>
                                <w:color w:val="181717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81717"/>
                                <w:sz w:val="26"/>
                              </w:rPr>
                              <w:t>Mail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6.95pt;mso-wrap-distance-left:9.05pt;mso-wrap-distance-right:9.05pt;mso-wrap-distance-top:0pt;mso-wrap-distance-bottom:0pt;margin-top:145pt;mso-position-vertical-relative:text;margin-left:-2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b/>
                          <w:b/>
                          <w:color w:val="181717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81717"/>
                          <w:sz w:val="26"/>
                        </w:rPr>
                        <w:t>Mai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45</wp:posOffset>
                </wp:positionH>
                <wp:positionV relativeFrom="paragraph">
                  <wp:posOffset>1835150</wp:posOffset>
                </wp:positionV>
                <wp:extent cx="2687320" cy="21399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26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color w:val="000000"/>
                                  <w:sz w:val="26"/>
                                  <w:u w:val="none"/>
                                </w:rPr>
                                <w:t>infirmiers.arc.en.ciel@ght94n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181717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81717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181717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6.85pt;mso-wrap-distance-left:9.05pt;mso-wrap-distance-right:9.05pt;mso-wrap-distance-top:0pt;mso-wrap-distance-bottom:0pt;margin-top:144.5pt;mso-position-vertical-relative:text;margin-left: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181717"/>
                          <w:sz w:val="26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eastAsia="Arial" w:cs="Arial" w:ascii="Arial" w:hAnsi="Arial"/>
                            <w:b/>
                            <w:color w:val="000000"/>
                            <w:sz w:val="26"/>
                            <w:u w:val="none"/>
                          </w:rPr>
                          <w:t>infirmiers.arc.en.ciel@ght94n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181717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81717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color w:val="181717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181717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0360</wp:posOffset>
                </wp:positionH>
                <wp:positionV relativeFrom="paragraph">
                  <wp:posOffset>3720465</wp:posOffset>
                </wp:positionV>
                <wp:extent cx="3235960" cy="124523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b/>
                                <w:b/>
                                <w:color w:val="181717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81717"/>
                                <w:sz w:val="26"/>
                              </w:rPr>
                              <w:t>Centre Médico-Psycholog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98.05pt;mso-wrap-distance-left:9.05pt;mso-wrap-distance-right:9.05pt;mso-wrap-distance-top:0pt;mso-wrap-distance-bottom:0pt;margin-top:292.95pt;mso-position-vertical-relative:text;margin-left:-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b/>
                          <w:b/>
                          <w:color w:val="181717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81717"/>
                          <w:sz w:val="26"/>
                        </w:rPr>
                        <w:t>Centre Médico-Psycho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3918585</wp:posOffset>
                </wp:positionV>
                <wp:extent cx="244475" cy="21399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181717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2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6.85pt;mso-wrap-distance-left:9.05pt;mso-wrap-distance-right:9.05pt;mso-wrap-distance-top:0pt;mso-wrap-distance-bottom:0pt;margin-top:308.55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color w:val="181717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181717"/>
                          <w:sz w:val="26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340</wp:posOffset>
                </wp:positionH>
                <wp:positionV relativeFrom="paragraph">
                  <wp:posOffset>3918585</wp:posOffset>
                </wp:positionV>
                <wp:extent cx="1732915" cy="21399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181717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26"/>
                              </w:rPr>
                              <w:t>rue de Coulmi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6.85pt;mso-wrap-distance-left:9.05pt;mso-wrap-distance-right:9.05pt;mso-wrap-distance-top:0pt;mso-wrap-distance-bottom:0pt;margin-top:308.55pt;mso-position-vertical-relative:text;margin-left: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color w:val="181717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181717"/>
                          <w:sz w:val="2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181717"/>
                          <w:sz w:val="26"/>
                        </w:rPr>
                        <w:t>rue de Coul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0</wp:posOffset>
                </wp:positionH>
                <wp:positionV relativeFrom="paragraph">
                  <wp:posOffset>4116705</wp:posOffset>
                </wp:positionV>
                <wp:extent cx="1818640" cy="21399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181717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26"/>
                              </w:rPr>
                              <w:t>Nogent sur Mar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6.85pt;mso-wrap-distance-left:9.05pt;mso-wrap-distance-right:9.05pt;mso-wrap-distance-top:0pt;mso-wrap-distance-bottom:0pt;margin-top:324.15pt;mso-position-vertical-relative:text;margin-left: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color w:val="181717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181717"/>
                          <w:sz w:val="2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181717"/>
                          <w:sz w:val="26"/>
                        </w:rPr>
                        <w:t>Nogent sur M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355</wp:posOffset>
                </wp:positionH>
                <wp:positionV relativeFrom="paragraph">
                  <wp:posOffset>4116705</wp:posOffset>
                </wp:positionV>
                <wp:extent cx="610870" cy="21399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181717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26"/>
                              </w:rPr>
                              <w:t>94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6.85pt;mso-wrap-distance-left:9.05pt;mso-wrap-distance-right:9.05pt;mso-wrap-distance-top:0pt;mso-wrap-distance-bottom:0pt;margin-top:324.15pt;mso-position-vertical-relative:text;margin-left:-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color w:val="181717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181717"/>
                          <w:sz w:val="26"/>
                        </w:rPr>
                        <w:t>94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4314825</wp:posOffset>
                </wp:positionV>
                <wp:extent cx="2075180" cy="21399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181717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26"/>
                              </w:rPr>
                              <w:t xml:space="preserve">Tél. : 01 48 71 02 0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6.85pt;mso-wrap-distance-left:9.05pt;mso-wrap-distance-right:9.05pt;mso-wrap-distance-top:0pt;mso-wrap-distance-bottom:0pt;margin-top:339.75pt;mso-position-vertical-relative:text;margin-left: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color w:val="181717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181717"/>
                          <w:sz w:val="26"/>
                        </w:rPr>
                        <w:t xml:space="preserve">Tél. : 01 48 71 02 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4512945</wp:posOffset>
                </wp:positionV>
                <wp:extent cx="2014220" cy="21399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181717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26"/>
                              </w:rPr>
                              <w:t>Fax : 01 48 71 36 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6.85pt;mso-wrap-distance-left:9.05pt;mso-wrap-distance-right:9.05pt;mso-wrap-distance-top:0pt;mso-wrap-distance-bottom:0pt;margin-top:355.35pt;mso-position-vertical-relative:text;margin-left: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color w:val="181717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181717"/>
                          <w:sz w:val="26"/>
                        </w:rPr>
                        <w:t>Fax : 01 48 71 36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4370</wp:posOffset>
                </wp:positionH>
                <wp:positionV relativeFrom="paragraph">
                  <wp:posOffset>3491230</wp:posOffset>
                </wp:positionV>
                <wp:extent cx="3234055" cy="21399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26"/>
                              </w:rPr>
                              <w:t>Site Centre hospitalier « Les murets 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6.85pt;mso-wrap-distance-left:9.05pt;mso-wrap-distance-right:9.05pt;mso-wrap-distance-top:0pt;mso-wrap-distance-bottom:0pt;margin-top:274.9pt;mso-position-vertical-relative:text;margin-left:2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color w:val="181717"/>
                          <w:sz w:val="26"/>
                        </w:rPr>
                        <w:t>Site Centre hospitalier « Les murets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9505</wp:posOffset>
                </wp:positionH>
                <wp:positionV relativeFrom="paragraph">
                  <wp:posOffset>3765550</wp:posOffset>
                </wp:positionV>
                <wp:extent cx="2294255" cy="21399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181717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26"/>
                              </w:rPr>
                              <w:t>rue du Général Lecler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6.85pt;mso-wrap-distance-left:9.05pt;mso-wrap-distance-right:9.05pt;mso-wrap-distance-top:0pt;mso-wrap-distance-bottom:0pt;margin-top:296.5pt;mso-position-vertical-relative:text;margin-left:2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color w:val="181717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181717"/>
                          <w:sz w:val="2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181717"/>
                          <w:sz w:val="26"/>
                        </w:rPr>
                        <w:t>rue du Général Lecle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5990</wp:posOffset>
                </wp:positionH>
                <wp:positionV relativeFrom="paragraph">
                  <wp:posOffset>3765550</wp:posOffset>
                </wp:positionV>
                <wp:extent cx="243840" cy="213995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181717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2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6.85pt;mso-wrap-distance-left:9.05pt;mso-wrap-distance-right:9.05pt;mso-wrap-distance-top:0pt;mso-wrap-distance-bottom:0pt;margin-top:296.5pt;mso-position-vertical-relative:text;margin-left:2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color w:val="181717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181717"/>
                          <w:sz w:val="2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9705</wp:posOffset>
                </wp:positionH>
                <wp:positionV relativeFrom="paragraph">
                  <wp:posOffset>3963670</wp:posOffset>
                </wp:positionV>
                <wp:extent cx="1781810" cy="21399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181717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26"/>
                              </w:rPr>
                              <w:t>La Queue en Br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6.85pt;mso-wrap-distance-left:9.05pt;mso-wrap-distance-right:9.05pt;mso-wrap-distance-top:0pt;mso-wrap-distance-bottom:0pt;margin-top:312.1pt;mso-position-vertical-relative:text;margin-left:3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color w:val="181717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181717"/>
                          <w:sz w:val="2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181717"/>
                          <w:sz w:val="26"/>
                        </w:rPr>
                        <w:t>La Queue en B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0</wp:posOffset>
                </wp:positionH>
                <wp:positionV relativeFrom="paragraph">
                  <wp:posOffset>3963670</wp:posOffset>
                </wp:positionV>
                <wp:extent cx="610235" cy="21399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181717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81717"/>
                                <w:sz w:val="26"/>
                              </w:rPr>
                              <w:t>945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6.85pt;mso-wrap-distance-left:9.05pt;mso-wrap-distance-right:9.05pt;mso-wrap-distance-top:0pt;mso-wrap-distance-bottom:0pt;margin-top:312.1pt;mso-position-vertical-relative:text;margin-left:2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" w:cs="Arial"/>
                          <w:color w:val="181717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181717"/>
                          <w:sz w:val="26"/>
                        </w:rPr>
                        <w:t>94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75525</wp:posOffset>
                </wp:positionH>
                <wp:positionV relativeFrom="paragraph">
                  <wp:posOffset>5960745</wp:posOffset>
                </wp:positionV>
                <wp:extent cx="1649730" cy="25273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w w:val="123"/>
                                <w:sz w:val="32"/>
                              </w:rPr>
                              <w:t>Pôle</w:t>
                            </w:r>
                            <w:r>
                              <w:rPr>
                                <w:spacing w:val="139"/>
                                <w:w w:val="1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w w:val="123"/>
                                <w:sz w:val="32"/>
                              </w:rPr>
                              <w:t>94G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9.9pt;mso-wrap-distance-left:9.05pt;mso-wrap-distance-right:9.05pt;mso-wrap-distance-top:0pt;mso-wrap-distance-bottom:0pt;margin-top:469.35pt;mso-position-vertical-relative:text;margin-left:5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w w:val="123"/>
                          <w:sz w:val="32"/>
                        </w:rPr>
                        <w:t>Pôle</w:t>
                      </w:r>
                      <w:r>
                        <w:rPr>
                          <w:spacing w:val="139"/>
                          <w:w w:val="123"/>
                          <w:sz w:val="32"/>
                        </w:rPr>
                        <w:t xml:space="preserve"> </w:t>
                      </w:r>
                      <w:r>
                        <w:rPr>
                          <w:w w:val="123"/>
                          <w:sz w:val="32"/>
                        </w:rPr>
                        <w:t>94G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440" w:right="1539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692130</wp:posOffset>
                </wp:positionH>
                <wp:positionV relativeFrom="page">
                  <wp:align>top</wp:align>
                </wp:positionV>
                <wp:extent cx="10692130" cy="7560310"/>
                <wp:effectExtent l="0" t="635" r="0" b="0"/>
                <wp:wrapTopAndBottom/>
                <wp:docPr id="64" name="Group 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pic:pic xmlns:pic="http://schemas.openxmlformats.org/drawingml/2006/picture">
                        <pic:nvPicPr>
                          <pic:cNvPr id="0" name="Picture 109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567840" y="2340000"/>
                            <a:ext cx="3256200" cy="52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0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311920"/>
                            <a:ext cx="3273480" cy="524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9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69160" y="2326680"/>
                            <a:ext cx="3301200" cy="52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9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79600" y="7492320"/>
                            <a:ext cx="328500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9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564600" y="7492320"/>
                            <a:ext cx="325944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9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492320"/>
                            <a:ext cx="328176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45120" cy="738360"/>
                          </a:xfrm>
                          <a:custGeom>
                            <a:avLst/>
                            <a:gdLst>
                              <a:gd name="textAreaLeft" fmla="*/ 0 w 1896480"/>
                              <a:gd name="textAreaRight" fmla="*/ 1896840 w 1896480"/>
                              <a:gd name="textAreaTop" fmla="*/ 0 h 418680"/>
                              <a:gd name="textAreaBottom" fmla="*/ 419040 h 418680"/>
                            </a:gdLst>
                            <a:ahLst/>
                            <a:rect l="textAreaLeft" t="textAreaTop" r="textAreaRight" b="textAreaBottom"/>
                            <a:pathLst>
                              <a:path w="3631781" h="737413">
                                <a:moveTo>
                                  <a:pt x="0" y="0"/>
                                </a:moveTo>
                                <a:lnTo>
                                  <a:pt x="3631781" y="0"/>
                                </a:lnTo>
                                <a:lnTo>
                                  <a:pt x="3631781" y="737413"/>
                                </a:lnTo>
                                <a:lnTo>
                                  <a:pt x="0" y="7374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09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28176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040" y="0"/>
                            <a:ext cx="3411360" cy="738360"/>
                          </a:xfrm>
                          <a:custGeom>
                            <a:avLst/>
                            <a:gdLst>
                              <a:gd name="textAreaLeft" fmla="*/ 0 w 1933920"/>
                              <a:gd name="textAreaRight" fmla="*/ 1934280 w 1933920"/>
                              <a:gd name="textAreaTop" fmla="*/ 0 h 418680"/>
                              <a:gd name="textAreaBottom" fmla="*/ 419040 h 418680"/>
                            </a:gdLst>
                            <a:ahLst/>
                            <a:rect l="textAreaLeft" t="textAreaTop" r="textAreaRight" b="textAreaBottom"/>
                            <a:pathLst>
                              <a:path w="3703320" h="737413">
                                <a:moveTo>
                                  <a:pt x="0" y="0"/>
                                </a:moveTo>
                                <a:lnTo>
                                  <a:pt x="3703320" y="0"/>
                                </a:lnTo>
                                <a:lnTo>
                                  <a:pt x="3703320" y="737413"/>
                                </a:lnTo>
                                <a:lnTo>
                                  <a:pt x="0" y="7374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09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279600" y="0"/>
                            <a:ext cx="328500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18040" y="2064960"/>
                            <a:ext cx="3411360" cy="609120"/>
                          </a:xfrm>
                          <a:custGeom>
                            <a:avLst/>
                            <a:gdLst>
                              <a:gd name="textAreaLeft" fmla="*/ 0 w 1933920"/>
                              <a:gd name="textAreaRight" fmla="*/ 1934280 w 1933920"/>
                              <a:gd name="textAreaTop" fmla="*/ 0 h 345240"/>
                              <a:gd name="textAreaBottom" fmla="*/ 345600 h 345240"/>
                            </a:gdLst>
                            <a:ahLst/>
                            <a:rect l="textAreaLeft" t="textAreaTop" r="textAreaRight" b="textAreaBottom"/>
                            <a:pathLst>
                              <a:path w="3703320" h="608076">
                                <a:moveTo>
                                  <a:pt x="0" y="0"/>
                                </a:moveTo>
                                <a:lnTo>
                                  <a:pt x="3703320" y="0"/>
                                </a:lnTo>
                                <a:lnTo>
                                  <a:pt x="3703320" y="608076"/>
                                </a:lnTo>
                                <a:lnTo>
                                  <a:pt x="0" y="6080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0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82480" y="2117160"/>
                            <a:ext cx="32817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99800" y="0"/>
                            <a:ext cx="3348360" cy="738360"/>
                          </a:xfrm>
                          <a:custGeom>
                            <a:avLst/>
                            <a:gdLst>
                              <a:gd name="textAreaLeft" fmla="*/ 0 w 1898280"/>
                              <a:gd name="textAreaRight" fmla="*/ 1898640 w 1898280"/>
                              <a:gd name="textAreaTop" fmla="*/ 0 h 418680"/>
                              <a:gd name="textAreaBottom" fmla="*/ 419040 h 418680"/>
                            </a:gdLst>
                            <a:ahLst/>
                            <a:rect l="textAreaLeft" t="textAreaTop" r="textAreaRight" b="textAreaBottom"/>
                            <a:pathLst>
                              <a:path w="3635184" h="737413">
                                <a:moveTo>
                                  <a:pt x="0" y="0"/>
                                </a:moveTo>
                                <a:lnTo>
                                  <a:pt x="3635184" y="0"/>
                                </a:lnTo>
                                <a:lnTo>
                                  <a:pt x="3635184" y="737413"/>
                                </a:lnTo>
                                <a:lnTo>
                                  <a:pt x="0" y="7374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>
                              <a:alpha val="3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109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562080" y="0"/>
                            <a:ext cx="326196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8080" y="251640"/>
                            <a:ext cx="1658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>Arc-en-ciel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251640"/>
                            <a:ext cx="2644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>Qui sommes-nous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2243520"/>
                            <a:ext cx="3679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>Quelles sont nos missions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8320" y="79920"/>
                            <a:ext cx="37954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Comment faire appel à nou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4240" y="370080"/>
                            <a:ext cx="24480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>pour des travaux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94284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Arc-en-ciel est un atelier thérapeutique qu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1141560"/>
                            <a:ext cx="3675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>utilise comme médiateur le « bricolage 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173736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Nous travaillons en lien avec les équip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1936080"/>
                            <a:ext cx="39517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de soins et ne sommes pas une solution à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213480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bas prix pour des travaux de rénovation o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233316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d’aménagement du domicile, mais bel 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2531880"/>
                            <a:ext cx="2675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bien un atelier thérapeutique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3326040"/>
                            <a:ext cx="2607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On pourrait nous qualifier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3524760"/>
                            <a:ext cx="2911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>« petite entreprise…de soins ! 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4284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>Le groupe « arc-en-ciel » se compose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114156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deux infirmiers ainsi que de patients d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134064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Pôle 94G0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153864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8880" y="1737360"/>
                            <a:ext cx="1101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9600" y="288540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Nous intervenons au domicile de patient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3084120"/>
                            <a:ext cx="3827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>bénéficiant d’un suivi sur un des cinq s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7800" y="3084120"/>
                            <a:ext cx="67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328284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teurs du Centre Hospitalier Les Murets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348156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Notre mission est double ; la restauration d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367992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domicile de ceux dont la psychopathologie 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387864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des répercussions sur leur environnement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407736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et un travail de soutien, d’accompagne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4275360"/>
                            <a:ext cx="3827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>et de lien, tant pour les patients qui nous 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7800" y="4275360"/>
                            <a:ext cx="67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4474080"/>
                            <a:ext cx="38952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>cueillent que pour les participants à l’ateli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487188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Les travaux effectués sont multiples. Ce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506988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peut aller de l’organisation de l’espace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5268600"/>
                            <a:ext cx="38271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>vie (montage de meubles et création de r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7800" y="5268600"/>
                            <a:ext cx="67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546732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gements par exemple), à la pose de papi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566532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peint, toile de verre, carrelage, parquet, so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5864400"/>
                            <a:ext cx="3827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>vinyle, ou encore lessivage, décapage, 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7800" y="5864400"/>
                            <a:ext cx="67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6063120"/>
                            <a:ext cx="3827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>gréage, enduit, ponçage et peintu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7800" y="6063120"/>
                            <a:ext cx="67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9600" y="6261840"/>
                            <a:ext cx="3827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 xml:space="preserve">Le vendredi après-midi est consacré à 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7800" y="6261840"/>
                            <a:ext cx="67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9600" y="645984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rénovation de meubles en boi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6658560"/>
                            <a:ext cx="3425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1000" y="94284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Les patients concernés et leurs soignant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000" y="114156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référents peuvent nous contacter, ainsi q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000" y="134064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les travailleurs sociaux, et les mandatair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000" y="1538640"/>
                            <a:ext cx="10108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judiciaires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000" y="193608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Une rencontre avec le patient demandeu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000" y="213480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ainsi qu’avec son équipe de soin sont alor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000" y="2333160"/>
                            <a:ext cx="39510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 xml:space="preserve">programmées afin d’envisager la suite à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000" y="2531880"/>
                            <a:ext cx="6742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Arial" w:cs="Arial"/>
                                  <w:color w:val="181717"/>
                                  <w:lang w:val="fr-FR" w:bidi="ar-SA"/>
                                </w:rPr>
                                <w:t>donn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0" style="position:absolute;margin-left:-841.9pt;margin-top:0pt;width:841.9pt;height:595.3pt" coordorigin="-16838,0" coordsize="16838,1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92" stroked="f" o:allowincell="f" style="position:absolute;left:-6495;top:3685;width:5127;height:8220;mso-wrap-style:none;v-text-anchor:middle;mso-position-horizontal-relative:margin;mso-position-vertical:top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Picture 1100" stroked="f" o:allowincell="f" style="position:absolute;left:-16838;top:3641;width:5154;height:8264;mso-wrap-style:none;v-text-anchor:middle;mso-position-horizontal-relative:margin;mso-position-vertical:top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Picture 1093" stroked="f" o:allowincell="f" style="position:absolute;left:-11690;top:3664;width:5198;height:8240;mso-wrap-style:none;v-text-anchor:middle;mso-position-horizontal-relative:margin;mso-position-vertical:top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Picture 1094" stroked="f" o:allowincell="f" style="position:absolute;left:-11673;top:11799;width:5172;height:104;mso-wrap-style:none;v-text-anchor:middle;mso-position-horizontal-relative:margin;mso-position-vertical:top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Picture 1095" stroked="f" o:allowincell="f" style="position:absolute;left:-6500;top:11799;width:5132;height:104;mso-wrap-style:none;v-text-anchor:middle;mso-position-horizontal-relative:margin;mso-position-vertical:top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Picture 1096" stroked="f" o:allowincell="f" style="position:absolute;left:-16838;top:11799;width:5167;height:104;mso-wrap-style:none;v-text-anchor:middle;mso-position-horizontal-relative:margin;mso-position-vertical:top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Shape 1118" coordsize="3631781,737413" path="m0,0l3631781,0l3631781,737413l0,737413l0,0e" fillcolor="#181717" stroked="f" o:allowincell="f" style="position:absolute;left:-16838;top:0;width:5267;height:1162;mso-wrap-style:none;v-text-anchor:middle;mso-position-horizontal-relative:margin;mso-position-vertical:top;mso-position-vertical-relative:page">
                  <v:fill o:detectmouseclick="t" type="solid" color2="#e7e8e8" opacity="0.37"/>
                  <v:stroke color="#3465a4" joinstyle="round" endcap="flat"/>
                  <w10:wrap type="topAndBottom"/>
                </v:shape>
                <v:shape id="shape_0" ID="Picture 1097" stroked="f" o:allowincell="f" style="position:absolute;left:-16838;top:0;width:5167;height:1023;mso-wrap-style:none;v-text-anchor:middle;mso-position-horizontal-relative:margin;mso-position-vertical:top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Shape 1119" coordsize="3703320,737413" path="m0,0l3703320,0l3703320,737413l0,737413l0,0e" fillcolor="#181717" stroked="f" o:allowincell="f" style="position:absolute;left:-11770;top:0;width:5371;height:1162;mso-wrap-style:none;v-text-anchor:middle;mso-position-horizontal-relative:margin;mso-position-vertical:top;mso-position-vertical-relative:page">
                  <v:fill o:detectmouseclick="t" type="solid" color2="#e7e8e8" opacity="0.37"/>
                  <v:stroke color="#3465a4" joinstyle="round" endcap="flat"/>
                  <w10:wrap type="topAndBottom"/>
                </v:shape>
                <v:shape id="shape_0" ID="Picture 1098" stroked="f" o:allowincell="f" style="position:absolute;left:-11673;top:0;width:5172;height:1023;mso-wrap-style:none;v-text-anchor:middle;mso-position-horizontal-relative:margin;mso-position-vertical:top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ID="Shape 1120" coordsize="3703320,608076" path="m0,0l3703320,0l3703320,608076l0,608076l0,0e" fillcolor="#181717" stroked="f" o:allowincell="f" style="position:absolute;left:-11770;top:3252;width:5371;height:958;mso-wrap-style:none;v-text-anchor:middle;mso-position-horizontal-relative:margin;mso-position-vertical:top;mso-position-vertical-relative:page">
                  <v:fill o:detectmouseclick="t" type="solid" color2="#e7e8e8" opacity="0.37"/>
                  <v:stroke color="#3465a4" joinstyle="round" endcap="flat"/>
                  <w10:wrap type="topAndBottom"/>
                </v:shape>
                <v:shape id="shape_0" ID="Picture 100" stroked="f" o:allowincell="f" style="position:absolute;left:-11669;top:3334;width:5167;height:739;mso-wrap-style:none;v-text-anchor:middle;mso-position-horizontal-relative:margin;mso-position-vertical:top;mso-position-vertic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ID="Shape 1121" coordsize="3635184,737413" path="m0,0l3635184,0l3635184,737413l0,737413l0,0e" fillcolor="#181717" stroked="f" o:allowincell="f" style="position:absolute;left:-6602;top:0;width:5272;height:1162;mso-wrap-style:none;v-text-anchor:middle;mso-position-horizontal-relative:margin;mso-position-vertical:top;mso-position-vertical-relative:page">
                  <v:fill o:detectmouseclick="t" type="solid" color2="#e7e8e8" opacity="0.37"/>
                  <v:stroke color="#3465a4" joinstyle="round" endcap="flat"/>
                  <w10:wrap type="topAndBottom"/>
                </v:shape>
                <v:shape id="shape_0" ID="Picture 1099" stroked="f" o:allowincell="f" style="position:absolute;left:-6504;top:0;width:5136;height:1023;mso-wrap-style:none;v-text-anchor:middle;mso-position-horizontal-relative:margin;mso-position-vertical:top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235;top:396;width:2611;height:49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>Arc-en-ciel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651;top:396;width:4164;height:49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>Qui sommes-nous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64;top:3533;width:5794;height:49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>Quelles sont nos missions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116;top:126;width:5976;height:49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Comment faire appel à nou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367;top:583;width:3854;height:49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>pour des travaux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559;top:1485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Arc-en-ciel est un atelier thérapeutique qu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559;top:1798;width:5787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>utilise comme médiateur le « bricolage 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559;top:2736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Nous travaillons en lien avec les équip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560;top:3049;width:6222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de soins et ne sommes pas une solution 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559;top:3362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bas prix pour des travaux de rénovation o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559;top:3674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d’aménagement du domicile, mais bel 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559;top:3987;width:4213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bien un atelier thérapeutique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765;top:5238;width:4106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On pourrait nous qualifier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978;top:5551;width:4584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>« petite entreprise…de soins ! 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0;top:1485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>Le groupe « arc-en-ciel » se compose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0;top:1798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deux infirmiers ainsi que de patients d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0;top:2111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Pôle 94G0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0;top:2423;width:6221;height:336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1;top:2736;width:1734;height:336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0;top:4544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Nous intervenons au domicile de patient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0;top:4857;width:6027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>bénéficiant d’un suivi sur un des cinq 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57;top:4857;width:105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0;top:5170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teurs du Centre Hospitalier Les Murets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0;top:5483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Notre mission est double ; la restauration d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0;top:5795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domicile de ceux dont la psychopathologie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0;top:6108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des répercussions sur leur environnement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0;top:6421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et un travail de soutien, d’accompagne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0;top:6733;width:6027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>et de lien, tant pour les patients qui nous 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57;top:6733;width:105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0;top:7046;width:6133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>cueillent que pour les participants à l’ateli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0;top:7672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Les travaux effectués sont multiples. Ce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0;top:7984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peut aller de l’organisation de l’espace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1;top:8297;width:6026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>vie (montage de meubles et création de 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57;top:8297;width:105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0;top:8610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gements par exemple), à la pose de papi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0;top:8922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peint, toile de verre, carrelage, parquet, so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0;top:9235;width:6027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>vinyle, ou encore lessivage, décapage, 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57;top:9235;width:105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0;top:9548;width:6027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>gréage, enduit, ponçage et peintu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57;top:9548;width:105;height:336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0;top:9861;width:6027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fr-FR" w:bidi="ar-SA"/>
                          </w:rPr>
                          <w:t xml:space="preserve">Le vendredi après-midi est consacré à 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57;top:9861;width:105;height:336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0;top:10173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fr-FR" w:bidi="ar-SA"/>
                          </w:rPr>
                          <w:t>rénovation de meubles en boi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91;top:10486;width:5394;height:336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22;top:1485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Les patients concernés et leurs soignant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22;top:1798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référents peuvent nous contacter, ainsi q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22;top:2111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les travailleurs sociaux, et les mandatair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22;top:2423;width:159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judiciaires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22;top:3049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Une rencontre avec le patient demandeu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22;top:3362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ainsi qu’avec son équipe de soin sont alor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22;top:3674;width:622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 xml:space="preserve">programmées afin d’envisager la suite 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222;top:3987;width:1061;height:33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Arial" w:cs="Arial"/>
                            <w:color w:val="181717"/>
                            <w:lang w:val="fr-FR" w:bidi="ar-SA"/>
                          </w:rPr>
                          <w:t>donn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yperlink" Target="mailto:infirmiers.arc.en.ciel@ght94n.fr" TargetMode="External"/><Relationship Id="rId11" Type="http://schemas.openxmlformats.org/officeDocument/2006/relationships/hyperlink" Target="mailto:infirmiers.arc.en.ciel@ght94n.fr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02:00Z</dcterms:created>
  <dc:creator>GINESTE Mathieu</dc:creator>
  <dc:description/>
  <cp:keywords/>
  <dc:language>en-US</dc:language>
  <cp:lastModifiedBy>FACON Corinne</cp:lastModifiedBy>
  <dcterms:modified xsi:type="dcterms:W3CDTF">2024-11-05T15:06:00Z</dcterms:modified>
  <cp:revision>8</cp:revision>
  <dc:subject/>
  <dc:title/>
</cp:coreProperties>
</file>